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F0B974609E92E69A0B356386B3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F0B974609E92E69A0B356386B3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Zemp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yMDEx5bm077yM55+l5ZCN6am+5qCh5ZOB54mM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m+6am25ZGY5Yid6K+B5Z+56K6t44CB5Lqk6YCa5LuO5Lia5Lq65ZGY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Lqk6YCa6KGM5Lia5ZGY5bel5oqA6IO95Z+56K6t562J5pyN5Yqh77yM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ZKM6LCQ44CB5YWx6LWi5Li65qC45b+D55CG5b+1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m6am+6L+H56iL5YWs5byA6YCP5piO77yM5ruh6Laz5a2m5ZGY5LiN5pat5o+Q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m+6ZyA5rGCPC9zdHJvbmc+PC9wPjxoMj7lk4HniYznroDku4s8L2gyPjxwPu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qb7igJ3mjIflvKDlrrbmuK/luILmuK/ln47pqb7moKHmjqjlh7rnmoTpooTnuqbngrn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qb7ln7nmnI3liqHjgILigJzpmLPlhYnigJ3mmK/mjIflrabpqb7ov4fnqIvlhazlvID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rablkZjoh6rkuLvngrnljZXvvIzlhYjlrablkI7ku5jvvIzlrp7njrDkuoblrab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qvliqjmjqXlj5flvI/mnI3liqHovazlj5jkuLrkuLvliqjpooTnuqblvI/mnI3liqH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6am+4oCd5piv5oyH5a2m6am+5pyN5Yqh5pm66IO95YyW77yM5pWZ5a2m5pWw5a2X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pm65oWn6am+5Z+577yM5pWZ5a2m6LSo6YeP5Y+v5o6n44CCPC9wPjxwPu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RmOWfueiureS4reW/g++8iOeugOensOa4r+Wfjuaxvei/kOmpvuagoe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nlubTvvIzpmrblsZ7kuo7msZ/oi4/muK/ln47msb3ov5Dpm4blm6LvvIzmmK/muK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5DkupTlpKfkuqfkuJrmnb/lnZfkuK3nmoTkuIDpopfnkoDnkqjmmI7nj6DvvIz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jIXmi6zpqb7pqbblkZjliJ3or4Hln7norq3jgIHkuqTpgJrku47kuJrkurrlkZ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ln7norq3jgIHkuqTpgJrooYzkuJrlkZjlt6XmioDog73ln7norq3nrYnjgILpqb7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lBMeOAgUEz44CBQjLjgIFDMeOAgUMy44CBQzXlkITnsbvln7norq3ovabovoYzMT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lKjkuo7pmLPlhYll6am+6aKE57qm54K55Y2V5paw5qih5byP5Z+56K6t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5Y+w77yb5pWZ6IGM5ZGY5belMzI45Lq677yM5biI6LWE5Yqb6YeP6ZuE5Y6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piO5pif5pWZ57uDM+WQje+8jOaKgOW4iDXlkI3vvIzpq5jnuqfpqb7pqbblkZgy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IwMTLlubTku6XmnaXvvIzpqb7moKHoh7Tlipvkuo7mlZnnu4PlkZjntKDotKjpmJ/k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zpmLPlhYll6am+5paw5qih5byP55qE5pWZ57uD5Lit77yM5aSn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65ZGY5Y2g5LqGMzAl44CCPC9wPjxwPuebruWJjempvuagoeS4i+Wxn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muacuumpvuS6uuWRmOWfueiureS4reW/g++8iOS8oOe7n+aooeW8j++8ieOAge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mAmuiBjOS4muaKgOacr+WtpuagoeOAgemYs+WFiWXpqb7ln47ljZfkuK3lv4Pm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ll6am+5Z+O5Lic5YiG5qCh44CB6Ziz5YWJZempvuS5kOS9meWIhuagoeOAgemYs+WF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h5HmuK/liIbmoKHjgIHpmLPlhYll6am+5aGY5qGl5YiG5qCh44CCPC9wPjxwP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ll6am+566h55CG5Zui6Zif5Yib5paw5qih5byP77yM5oqi5oqT5py66YGH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YWo5Zu96am+5Z+56KGM5Lia55+l5ZCN5ZOB54mM4oCU4oCU6Ziz5YWJZemp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mpvuWfueaXtuS7o+eahOaxn+iLj+iMg+acrOKAneOAgjwvcD48cD7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msb3ovabov5DovpPpm4blm6LmmK/kuIDlrrbku6Xku47kuovlhazot6/ov5Dovp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kuJrkuLrkuLvnmoTnnIHnuqfpm4blm6LvvIzlhbbmoLjlv4PkvIHkuJrkuL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uK/ln47msb3ovabov5DovpPpm4blm6LmnInpmZDlhazlj7jvvIzliY3ouqvkuLrigJ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r/kuqTpgJrlsYDmsb3ovabov5DovpPpmJ/igJ3vvIzmiJDnq4vkuo4xOTc05bm0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jmnIjvvIznu4/nnIHkvZPmlLnlp5TjgIHnnIHlt6XllYblsYDmibnlh4b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luILmsb3ovabov5DovpPlrp7kuJrmgLvlhazlj7jigJ3kuLrkuLvkvZP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nq4vkuobigJzmsZ/oi4/muK/ln47msb3ovabov5DovpPpm4blm6L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yMDAy5bm0OOaciOWFrOWPuOWunuaWveS6jOasoeaUueWItu+8jOaLpeacie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i/kTUuNOS6v+WFg++8jOWQhOexu+i9pui+hui/keWNg+S9mei+hu+8jOWRmOW3pT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nKjkvIHkuJrlj5HlsZXljobnqIvkuK3vvIzpm4blm6Llp4vnu4j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rkuLrkuLvvvIzlpJrkuJrlubbkuL7igJ3nmoTnu4/okKXlj5HlsZXmgJ3ot6/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lvIDmi5PliJvmlrDvvIzmjInnhafpm4blm6LigJzljYHkuozkupTigJ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TliJLvvIzln7rmnKzmnoTlu7rkuoblhazlhbHmnI3liqHjgIHml4XmuLjlrqL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qfkuJrjgIHnianmtYHku6Xlj4rovoXliqnkuqfkuJrkuLrkuLvnmoTkupTlpK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4/mtY7vvIzlubbpgJDmraXlo67lpKfkuqfkuJrop4TmqKHvvIzlkJHlu7rnq4vlr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rbmnoTlj5HlsZXmlrnlkJHov4jov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ZWotNTE4Nzc0Lmh0bWwiPmh0dHBzOi8vZHFjbS5uZXQvd2VuYW4veWdl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F0B974609E92E69A0B356386B3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