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91F8DBA23EA9A034FE422DD605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91F8DBA23EA9A034FE422DD605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Wl5LiwSkF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nnjq/ph5HlpaXkuLDmnLrmorD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6K6+6K6h44CB5Yi26YCg5Li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6Zeo55Sf5Lqn6YeN5Z6L5Y2h6L2m5bqV55uY5Lu244CB5Yi25Yqo5YiG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ZCI5Zmo5rO1562J44CCPC9wPjxwPuS9nOS4uuS4gOWutuWFt+acieeOsOS7o+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j+mqjOeahOWFqOeQg+aAp+eahOS8geS4mu+8jOmHkeWlpeS4sOWFrOWPu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FiOi/m+euoeeQhue7j+mqjO+8jOWni+e7iOWlieihjOKAnOS7pemhvuWuo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ahOe7j+iQpeaWuemSiO+8jOmAmui/h+enkeWtpueahOeuoeeQhuaJi+aute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gei0qOaOp+WItuWSjOS8mOiJr+eahOWUruWQjuacjeWKoe+8jOWFrOWPuOW3su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TzkwMDHlkoxJU08vVFMxNjk0OeS9k+ezu+iupOivgeOAgjwvcD48cD7lhazlj7j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pgY3luIPlhajnkIPvvIzkuI7lm73lhoXlpJrlrrbmsb3ovabliLbpgKDljo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hY3lpZfvvIzkuqflk4Hov5zplIDkuJzljZfkuprjgIHmrKfnvo7jgIH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vvIzlubblvaLmiJDnqLPlrprnmoTlrqLmiLfnvqTkv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hZmphZi05ODE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hZmphZi05ODE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91F8DBA23EA9A034FE422DD605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