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A577AE2E4B5079BB4CC4C0595A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577AE2E4B5079BB4CC4C0595A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MSU4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E5OTflubTliJvlu7rku6XmnaXvvIzlsLHkuJPkuJrnlJ/kuqfmsb3ovab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5Zyo5rG96L2m6L+e5o6l5Zmo5pa56Z2i5pyJ6L6D5by655qE5byA5Y+R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KaB5rGC5a6a5YGa77yM5YWo56iL6Lef6Liq5pyN5Yqh44CC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qn5ZOB6LSo6YeP56iz5a6a44CC5YWs5Y+4546w5pyJ5ZGY5belMTA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qA5pyv5Lq65ZGYMjDlkI3vvIzlm7rlrprotYTkuqc4MDDkuIflhYPvvIz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vVFMgMTY5NDk6MjAwOei0qOmHj+euoeeQhuS9k+ezu+iupOivge+8jOmDqOWI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Amui/h1VM6K6k6K+B77yM5Lqn5ZOB5bm/5rOb5bqU55So5LqO5rG96L2m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144CB6Iiq5aSp44CB6Ii55Z2e562J6aKG5Z+f44CC5Lqn5ZOB5Li76KaB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96L2m5ZCO6KeG6ZWc6YWN5aWX6L+e5o6l5Zmo5Lqn5ZOB55qE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L2m54Gv6YWN5aWX6L+e5o6l5Zmo5Lqn5ZOB5Zyo5biC5Zy66aKH5Y+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mBteW+quKAnOWTgei0qOS8mOWFiO+8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vuebiuaxgueyvu+8jOWKquWKm+W8gOaLk+KAneeahOWTgei0qOaWuemSiC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lj5bog5zvvIzov73msYLop4TmqKHmlYjnm4rigJ3nmoTnu4/okKXmlrnpk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pq5jmlYjjgIHngbXmtLvnmoTokKXplIDnkIblv7XvvIzkuLrlhazlj7jnq4votr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v4Dng4jnmoTluILlnLrlpaDlrprkuobnqLPlm7rnmoTln7rnoYDvvIz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ub/lpKfnmoTmtbflhoXlpJblrqL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vbGluLTIzODE5Mi5odG1sIj5odHRwczovL2RxY20ubmV0L3dlbmFu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LTIzOD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577AE2E4B5079BB4CC4C0595A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