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749D8BB5B5852F19CF0750C691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49D8BB5B5852F19CF0750C691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Q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sJDpgJrlhYnkvI/np5HmioDogqHku73np5HmioD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osJDpgJrnp5HmioDigJ3vvIzlp4vliJvkuo4yMDA55bm044CC5LyB5Lia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5Zui6Zif77yM6L6D5pep6L+b5YWl5LqG5YWJ5LyP6KGM5Lia5bm2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L6D5aSa55Sf5Lqn56CU5Y+R5ZKM5Yi26YCg57uP6aqM77yM5YW25Lul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5ZKM6auY6LSo6YeP55qE5Lqn5ZOB77yM5LiA55u05piv5YWJ5LyP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2Q57G75biC5Zy65aSH5Y+X5YWz5rOo55qE5ZOB54mM44CCPC9wPjxwPumaj+ed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glOWPkeWunuWKm+S4jeaWreWinuW8uu+8jOi/keS6m+W5tOadpeKAnOiwkOmA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WHreWAn+iHqui6q+WIm+aWsOeglOWPkeiDveWKm+eahOS4jeaWreaPkOWNh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JqeWkp+S4muWKoeiMg+eVtOOAgjIwMjHlubTosJDpgJrnp5HmioDnu5PlkIj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bTlkIjooYzkuJrotYTmupDvvIzlop7orr7ljYrlr7zkvZPkuovkuJr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s6jlhaXkuobmlrDnmoTluILlnLrnq57kuonngrnvvIzkv4Pkvb/kvIHku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JjljJboh6rouqvvvIznnYDlipvpq5jotKjvvIzmjqjpmYjlh7rmlrDjgII8L3A+PHA+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rOo5LqO5aSq6Ziz6IO96YWN5Lu25Y+K55u45YWz6KGM5Lia77yM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uY5ZOB6LSo5aSq6Ziz6IO96YWN5Lu255Sf5Lqn5ZWG77yM5Li65o6o5Yqo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6L+Y5Y6f57u/6Imy5a625Zut6LSh54yu5Yqb6YeP77yM5YWx5bu6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bGF5L2P546v5aK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GtqLTYzNDE2MC5odG1sIj5odHRwczovL2RxY20ubmV0L3dlbmFuL3h0a2otNjM0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49D8BB5B5852F19CF0750C691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