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4BF942A524FA5081046B0581C9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4BF942A524FA5081046B0581C9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CD5py655S16ZO46Y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ph5HnkIPmnLrnlLXpk7jpgK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oul5pyJMuWutumTuOmAoOWOguWSjDHlrrbnhIrmjqXnu5PmnoTku7b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k7jpgKDjgIHng63lpITnkIbjgIHmnLrmorDliqDlt6Xku6Xlj4rnhIrmjqX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5oC76Z2i56evNjbvvIwwMDDjjqHvvIzlubTpk7jpgKDog73lips1Mu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WRmOW3pTcwM+WQje+8jOS6p+WTgTk1JeWHuuWPo++8jOWkp+mDqOWIhuebtOaO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WuouaIt+eUn+S6p+e6v+OAguS8geS4muWul+aXqOaYr+mAguW6lOWuouaIt+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mcgOaxgu+8jOaMgee7reaUueWWhO+8jOaPkOS+m+WuouaIt+a7oeaE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Amui/h+S6hklTTzkwMDHjgIFJQVRGMTY5NDnjgIFJU08zODM044CBSVNPNDUwMD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6YCa6L+H5LqG5pel5pys55qE5bCP5p2+44CB5pel56uL44CB5LmF5L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5Sw6YeO44CB5Y+k5rKz44CB5Yqg6JekSUhJ44CB56u55YaF44CB5rSL6ams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26ZKi77yb6Z+p5Zu95paX5bGx5ZKM546w5Luj77yb5qyn5rSy55qE6Zi/5qGC5qO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m+5ouT44CB6L6+5bCU5q+U44CBQ05I44CBSkNC44CB5p6X5b6344CB5rC45oGS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ZmA55Om5bC844CB5rOi6ams44CBU25vcmtlbOOAgeWogeWFi+ivuuajru+8m+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r+eJueOAgeS4ieiPseWNoeeJueW9vOWLkuOAgeWogeW+t+emj+OAgVByaW5vdG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qHmoLjorqTor4HjgII8L3A+PHA+6YCa6L+H5LqG5pel5pys5bCP5p2+55qE54O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Qee6p+iupOivgeOAgeaXpeeri+eDreWkhOeQhkLnuqforqTor4HjgIHnpZ7miLfliLb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ITnkIborqTor4HjgII8L3A+PHA+5oul5pyJ5aSa5ZOB56eN5bCR6YeP55qE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aSn5om56YeP55qE6Ieq5Yqo5YyW55Sf5Lqn6L2m6Ze077yM55uu5YmN5Zyo57q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6eN57G75o6l6L+RNO+8jDAwMOenje+8jOadkOi0qDEyM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6XmnInnsr7lr4bpk7jpgKDjgIHlo7Plnovpk7jpgKDjgIHnoILlnovpk7jpgKD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IrmjqXnu4Too4XvvIzmu6HotrPlrqLmiLflpJrmoLfljJbpnIDmsYLjgII8L3A+PHA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Y+R6K6+6K6h6IO95Yqb77yM5pyJ5Zu95aSW5bel56iL5biI55qE5Yqg55uf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GU5ZCI6K6+6K6h5byA5Y+R5Lqn5ZOB77yM6YeR55CD5Ye65Zu+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CD5LyB5Lia5qCH5YeG55qE5p2Q6LSo6KKr5a6i5oi35bm/5rOb5o6l5Y+X5ZK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3n+WuouaIt+mTuOmAoOWSjOeEiuaOpeaKgOacr+WQiOS9nO+8jOeEiu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luW3peS9nOS4ieW5tOaOpeWPl+WbveWklueahOWfueiureWQjuWbnuWbve+8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RmOaOpeWPl+WbveWkluWuouaIt+eahOaKgOacr+WfueiureWSjOi1hOi0qOiup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6p+WTgeeahOi0qOmHj+eos+WumuaAp+OAgjwvcD48cD7lhbflpIf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kvZPns7vvvIzmi6XmnIlY5bCE57q/5o6i5Lyk44CB56OB57KJ5o6i5Lyk77yI5bmy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m/5byPOeWPsO+8ieOAgei2heWjsOazouaOouS8pO+8iDXlj7DvvInjgIHmuJfpgI/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lhYnosLHku6ooNOWPsCnjgIHmipfmi4nor5XpqozmnLrjgIHnoazluqborqH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jgIHkuInlnZDmoIfmtYvph4/vvIgy5Y+w77yJ44CB6Iac5Y6a5Luq44CB6KGo6Z2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5bqm5rWL6YeP5Luq562J5qOA5rWL6K6+5aSH44CCPC9wPjxwPumTuOmAoOOAgeeDr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uuWKoOW3peOAgeeEiuaOpee7k+aehOS7tuS4uuS4gOS9k++8jOaPkOS+m+mrm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eahOS6p+WTgeOAgjwvcD48cD7kvIHkuJrpm4blm6LmiJDlkZjmnInlroHms6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LrnlLXpk7jpgKDmnInpmZDlhazlj7jvvIjpk7jpgKDvvInjgIHlj7Dlt57ph5HnkI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gqHku73mnInpmZDlhazlj7jvvIjpk7jpgKDvvInjgIHlroHms6Lph5HmgZL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pmZDlhazlj7jvvIjnhIrmjqXnu5PmnoTku7bvvInjgII8L3A+PHA+5a6B5rOi6Ye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6ZO46YCg5pyJ6ZmQ5YWs5Y+45ZKM5Y+w5bee6YeR55CD5py65qKw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6ZO46YCg5Y6C44CCPC9wPjxwPuWugeazoumHkeaBkuacuuaisOWItumAo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eDreWkhOeQhuWSjOeEiuaOpee7k+aehOS7tuWO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JqZHp6LTM5NzI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yamR6ei0zOTcy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4BF942A524FA5081046B0581C9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