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2:0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9CBC7E31684F9ECD595861F88889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CBC7E31684F9ECD595861F88889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aaC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kuZ3lpoLpo5/lk4HmnInpmZDlhazlj7jlnZDokL3kuo7msZ/oi4/nnIHpmJzlroH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vIDlj5HljLrvvIzmmK/kuJPkuJrnmoTpo5/lk4HnoJTlj5HjgIHliLbpgKDjg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kKXplIDnmoTkvIHkuJrvvIzlhazlj7jmmK/kuIrmtbfpu4TmsrPotYTkuqf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rZDlhazlj7jvvIzkuIrmtbfpu4TmsrPotYTkuqfpm4blm6LkvY3kuo7kuIrmtbfm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mYblrrblmLTlm73pmYXph5Hono3otLjmmJPljLrvvIwyMDAx5bm05YWl6am75Zu95a6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O26KGM5aSn5Y6m77yM5peX5LiL5oul5pyJ5aSa5a625Yy76I2v6KGM5Lia44CB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44CB6aOf5ZOB6KGM5Lia55qE5YWo6LWE5Y+K5o6n6IKh5a2Q5YWs5Y+4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5aSn5YGl5bq35Li65Lqn5Lia5qC45b+D55qE5LyB5Lia6ZuG5Zui44CCPC9wPjxw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gumjn+WTgeS4k+azqOmjn+WTgeihjOS4mu+8jOS7peWkp+W5s+WPsOOAgemrmOWvh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+S9k+WMlueahOWTgeeJjOaOqOW5v+aooeW8j++8jOaPkOWNh+WTgeeJjOW9ouix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cieKAnOS5neWmguKAneezleeCueexu+OAgeKAnOS5neWmguKAneWKn+iDveezluae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KAnOWmgumYnOKAneWcn+eJueS6p+exu+S4ieWkp+WTgeeJjO+8jOWkmuS6p+S4mu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OWPkeWxleaImOeVpe+8jOS9v+S5neWmgumjn+WTgeaIkOS4uuaxn+iLj+ecg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S4muS4reWFt+acieinhOaooeS4juWunuWKm+eahOS8geS4muOAgjwvcD48cD7kuZ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ku6XliJvmlrDpqbHliqjkvIHkuJrlj5HlsZXvvIzlnZrmjIHnlJ/kuqfmioDmnK/p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LpgJrov4foh6rkuLvnoJTlj5HjgIHlvJXov5vmioDmnK/jgIHlkIjkvZzlvIDlj5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lhazlj7jnm67liY3lt7Lmi6XmnInmlbDljYPlubPmlrnnmoTljYHkuIf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tIHlh4DljoLmiL/nmoTnlJ/kuqfovabpl7TlkozkvJflpJrlm73lhoXnmoTpo5/lk4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nlJ/kuqfnur/jgILlhazlj7jlu7rnq4vkuqflk4HnoJTlj5HkuK3lv4PvvIznu4T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noJTlj5Hlm6LpmJ/vvIzkuI7lm73lhoXlpJbkvJflpJrpo5/lk4HooYzkuJr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nLrmnoTlr4bliIflkIjkvZzvvIzkuI3mlq3mj5DljYfkuqflk4Hlk4HotKjvvIzlvI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llpzniLHnmoTmlrDkuqflk4HjgILlr7nliJvmlrDnmoTmjIHnu63mipXlha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ormj6HmtojotLnotovlir/jgIHmjIflvJXooYzkuJrlj5HlsZXmlrnlkJH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nInlipvnmoTkv53pmpzjgII8L3A+PHA+5Lmd5aaC6aOf5ZOB5oGq5a6I4oCc55So5b+D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oCd55qE5LyB5Lia55CG5b+177yM5LyY6Imv55qE5Lqn5ZOB5ZOB6LSo44CB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6LS55L2T6aqM77yM5Yqp5Yqb5raI6LS56ICF57yU6YCg5ZOB6LSo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ci0yNzc1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yLTI3Nz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CBC7E31684F9ECD595861F88889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