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5F1D5DA6D40078F73D82DC0D05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5F1D5DA6D40078F73D82DC0D05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pela3lvbmljaG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sOWuieS6rOaXpeS4uOWWhOmjn+WTgeW3peS4muaciemZkOWFrOWPuOaYr+eU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+WTgeagquW8j+S8muekvuOAgeS4uOWWhOmjn+WTgeW3peS4muagquW8j+S8muekv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rOaXpeS4nOWkp+mjn+WTgeaciemZkOWFrOWPuOWFseWQjOaKlei1hO+8jDE5OT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7lsbHkuJznnIHms7DlronluILlsrHlsrPljLrnsqXlupf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W7uuetkemdouenr+i/kTUwMDDlubPmlrnnsbP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EyMDDkurrvvIzlnKjkuK3lm73ovoPml6nlvIDlp4vlpKnnhLbosIPlkbPmlp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iLbpgKDvvIzku6XnlZzkuqfpqqjnsbvjgIHmtbfpspznsbvjgIHolKzoj5zns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po5/mnZDkuLrljp/mlpnvvIzliLbpgKDkuqzml6XlpKnnhLbosIPlkbPml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yNzczLjI15LiH576O5YWD77yM5Lqn5ZOB6L+RMTAw5L2Z56eN77yM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AwMOS9meWQqOOAgjwvcD48cD7nlLHkuo7luILlnLrlr7nkuqzml6XlpKnnhLb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pnIDmsYLmianlpKfvvIzku6Xlj4rkuLrkuobmm7Tmt7HluqblpKnnhLbosIPlkbP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liLbpgKDvvIwyMDEz5bm05Zyo5bKx5bKz5Yy65ruh5bqE5aSn5rG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aP5bel5Lia5Zut5oqV6LWE5bu656uL5paw5bel5Y6C77yM5Y2g5Zyw6Z2i56evNjk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uLvopoHnlJ/kuqflkITnp43lpI3lkIjlpKnnhLbosIPlkbPmlpnjgI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osIPnkIbpo5/lk4HvvIzku6Xlj4rlhrflhrvntKvolq/ms6XjgIHlhrflhrvnuqLo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rYnpo5/lk4HjgII8L3A+PHA+MjAxOeW5tDjmnIjvvIzmlrDlt6XljoLmraPlvI/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LvopoHkuLrppJDppa7kvIHkuJrmj5DkvpvlpKnnhLbosIPlkbPmlp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ns7vnu5/lkoznu4boh7TnmoTmnI3liqHjgII8L3A+PHA+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76O5Zu944CB5qyn5rSy55qE5paw5byP6K6+5aSH77yM5Lul5qCH5Ye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5bel5Lia5YyW55qE5bel6Im655Sf5Lqn5ZCE57G75Yqo54mp6aqo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Gk44CB6LCD5ZGz5rK544CB5ouJ6Z2i54Gr6ZSF6aSQ6aWu5rGk5paZ44CB6YCf5Ya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qn5ZOB77yM5Zyo6LCD5ZGz5paZ6KGM5Lia5aSE5LqO5YmN5YiX5rC05bmz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pa55L6/6Z2i44CB6aaZ57K+6aaZ5paZ44CB6aSQ6aWu44CB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Of5ZOB44CB6YCf5Ya76aOf5ZOB562J6KGM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mt5b25pYy0xNzM3M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mt5b25pYy0xNzM3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5F1D5DA6D40078F73D82DC0D05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