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5:5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F7490E36E35F213FC4699D91FCD1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7490E36E35F213FC4699D91FCD1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q6KOVSF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heW3nuW4gua0quijleaxvei9pumFjeS7tuWItumAoOaciemZkOWFrOWPuOS9jeS6j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v+W3nuWNl+ayme+8iOW5s+i/nO+8ieS6p+S4mui9rOenu+W3peS4muWbr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eglOWPkeOAgeeUn+S6p+OAgemUgOWUruS6juS4gOS9k+eahOWbveWutu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OAguWFrOWPuOaIkOeri+S6jjIwMDXlubTvvIzms6jlhozotYTph5E1M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Zu65a6a6LWE5LqnMi415Lq/5YWD77yM5Y2g5Zyw6Z2i56ev57qmMTD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i6XmnInljIXmi6zlhajoh6rliqjpnZnljovpgKDlnovnur/jgIHlhajoh6rliqjn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nur/jgIHlhajoh6rliqjmnLrliqDlt6XnlJ/kuqfnur/lnKjlhoXnmoQxMuado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eUn+S6p+e6v++8jOW7uuiuvuacieS6p+WTgeeglOWPkeS4reW/gzHkuKrvvIz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kuK3lv4Mx5Liq77yM5qOA6aqM5Lit5b+DMeS4qu+8jOWunumqjOWupDLkuKrvvIz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JbmnLrmiL8x5Liq77yM56eR5oqA54m55rS+5ZGY5bel5L2c56uZMeS4qu+8jOaYr+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V+i9pui9tOaciemZkOWFrOWPuOeahOS4u+imgemFjeWll+eUn+S6p+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v5HlubTmnaXvvIzmtKroo5Xlhazlj7jlp4vnu4jotK/lvbvnp5HmioDlhYjlr7z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jnlaXvvIzntKflr4bot5/ouKrlm73lhoXlpJbpooblhYjmioDmnK/nmoTlj5HlsZXo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lpKflipvlj5HlsZXnsr7lr4bpk7jku7bjgILlhazlj7jkuqflk4Hku6Xpk53lkIj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pvlkIjph5Hnsr7lr4bpk7jku7bkuLrkuLvvvIzlupTnlKjkuo7po57mnLrpm7bpg6j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pg6jku7bjgIHmsb3ovabpm7bpg6jku7bjgILkuLrkuobmj5Dpq5jkuqflk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vvIzmtKroo5Xlhazlj7jlr7norr7lpIfnmoTmnLrmorDljJblj4roh6rliqj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ph4/mlLnov5vvvIzorqHnrpfmnLrlj4rmnLrlmajkurrnmoTlupTnlKjlnKj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lsKTkuLrnqoHlh7rvvIzpgJrov4forqHnrpfmnLrov5vooYzmqKHmi5/lrp7pqo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kuqfov4fnqIvov5vooYznsr7lr4bmjqfliLbvvIzkuqflk4HmgKfog73mm7TliqD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Hog73ogJfmm7TlsI/jgIHkuqfph4/mm7TlpKfjgIHnsr7lr4bnqIvluqbmm7Tpq5j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0quijleWFrOWPuOaLpeacieS4gOaJuee7j+mqjOS4sOWvjOeahOeglOWPk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aKgOacr+WboumYn++8jOiOt+W+l+ecgee6p+aKgOacr+S4reW/g+WSjOecgee6p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gOacr+eglOWPkeS4reW/g+iupOWumu+8jOmAmui/h0lTTzkwMDHvvJoyMDA45ZKMQUlUR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77yaMjAwMuWbvemZheagh+WHhuiupOivgeOAgua0quijleS6uuS7u+mHjeiAjOmBk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S4juWQjOihjOS4mueyvuiLseaQuuaJi++8jOWFseiwseWSjOiwkOekv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HloeS00NjkwMj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eWh5LTQ2OTAy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7490E36E35F213FC4699D91FCD1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