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3:1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CE78422C16534DA6626CB4E7E6BA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E78422C16534DA6626CB4E7E6BA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py65pi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IwMDPlubTvvIzkvY7muKnljYfnor7nsbPmnLrnm7jlhbP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tbfojYnljZXkvY3vvIzoh7Tlipvkuo7kvY7muKnljYfnor7nsbPmnLrjgIHlpKfnsbP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LrnoJTlj5HlkozliLbpgKDnmoTpq5jmlrDmioDmnK/kvIHkuJo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q2m5rGJ5Lit57Ku5py65qKw5pyJ6ZmQ5YWs5Y+45ae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+W5tO+8jOezu+WbveWutumrmOaWsOaKgOacr+S8geS4muOAguWFrOWPuO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S9jeS6juKAnOa5luWMl+ecgee6p+WGnOS6p+WTgeWKoOW3peWbreWMuu+8iOmE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KAne+8jOWNoOWcsDUw5Lqp44CC5YWs5Y+46ZuG56eR44CB5bel44CB6LS4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6Ie05Yqb5LqO5L2O5rip5Y2H56K+57Gz5py644CB5aSn57Gz5oqb5YWJ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KM5Yi26YCg77yM5Lul5Y+K5pel5LqnODBULTYwMFTmiJDlpZfnor7nsbP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jgIHlronoo4XjgIHosIPor5XjgIHmioDmnK/ln7norq3lj4rkuqTpkqXljJ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lhazlj7jorr7mnInkuqflk4HnoJTlj5HkuK3lv4PjgIHnlJ/kuqfjgIHplIDllK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Zflt6XnqIvjgIHotKLliqHnrYnpg6jpl6jvvIzmi6XmnInkuIDmibnmjozmj6H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moTkurrmiY3lkozmlbDlkI3nsq7po5/lt6XnqIvjgIHnsq7po5/mnLrmorDnn6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vvIzku6XkvY7muKnljYfnor7nsbPmnLrjgIHlpKfnsbPmipvlhYnmnLrlj4rmiJD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nsbPorr7lpIfkuLrkuLvlr7zkuqflk4HvvIzmmK/kuIDkuKrlhbjlnovnmoTnp5HmioD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gPC9wPjxwPuWFrOWPuOaJv+aLheWbveWutuenkeaKgOmDqOS4i+i+vueahOKA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ou+S6p+WQjueyvuWKoOW3peWPiuS/nemynOaKgOacr+ijheWkh+eglOeptuW8gOWP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Wkp+aKgOacr+S4k+mhueivvumimO+8jOaLpeacieWkmumhueS4k+WIqeezu+WIl+S9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h+eivuexs+acuuS6jjIwMDTlubQxMuaciOmAmui/h+WbveWutumJtOWumuOAgjIwMDX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jrfkuKTpobnlrp7nlKjmlrDlnovkuJPliKnor4HkuabvvIjlrp7nlKjmlrDlnovvvJ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or7nsbPmnLrlh4nnsbPlh7rmlpnoo4Xnva7igJ0g5LiT5Yip5Y+377yaWkwyMDE1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MjQuMTvlrp7nlKjmlrDlnovvvJrigJzkuIDnp43lj6/pmLLmraLnsbPnrZvloLXnrZ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nsbPnoILovorigJ3kuJPliKnlj7fvvJpaTDIwMTUyMDkxNzEyMS4x77yJ44CCMjAwNuW5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4gOmhueWPkeaYjuS4k+WIqeivgeS5pijlj5HmmI7kuJPliKnvvJrigJzlj4zpo47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o47nor7nsbPmnLrigJ3kuJPliKnlj7fvvJpaTDIwMTExMDMzMjk4Ny4zKe+8mzIwMDfl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Y7muKnnor7nsbPnlJ/kuqfmioDmnK/kuI7miJDlpZfoo4XlpIfnoJTnqbbigJ3or7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muZbljJfnnIHnp5HmioDljoXnp5HmioDmiJDmnpzpibTlrprvvIznu4/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or5XpqozooajmmI7vvIzkvY7muKnnor7nsbPnlJ/kuqfmioDmnK/lj6/kvb/no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v4fnqIvnsbPnspLljYfmuKnkvY7kuo4gOOKEg++8jOaPkOmrmOaVtOeyvuexs+eOhzPv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zkvY7muKnnor7nsbPnlJ/kuqflt6XoibrkuI7miJDlpZfoo4XlpIfvvIzmlbT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sLTlubPlpITkuo7lm73lhoXlhYjov5vmsLTlubPjgII8L3A+PHA+5YWs5Y+4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aeL57uI5Lul4oCc5Lqn5ZOB6LSo6YeP5Y+v6Z2g44CB5bel6Im65oCn6IO9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B5oqA5pyv5pyN5Yqh5ZGo5Yiw44CB5a+55b6F5a6i5oi355yf6K+a4oCd6ICM5Lq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YaF77yM5Lqn5ZOB55WF6ZSA5YWo5Zu977yM5bm26L+c6ZSA5Lic5Y2X5Lqa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6Z2e5rSy562J5Zu95a625ZKM5Zyw5Yy677yM5rex5Y+X5bm/5aSn55So5oi3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6angtNzEyNzE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mp4LTcxMjcx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E78422C16534DA6626CB4E7E6BA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