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5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C43D90EC8BE7C75743D298797A3F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43D90EC8BE7C75743D298797A3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+R5pyJ57q/U0RH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4m55Y+R5L+h5oGv5pyJ57q/55S16KeG5pyJ6ZmQ5YWs5Y+4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5rex5Zyz5biC5Y2X5bGx5Yy656eR5oqA5Zut77yM5piv5rex5Zyz5biC54m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IKh5Lu95pyJ6ZmQ5YWs5Y+477yI5rex5Zyz5LiK5biC5YWs5Y+46IKh56Wo5Luj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w77yJ5peX5LiL5YWs5Y+444CCPC9wPjxwPuWFrOWPuOeOsOacieWRmOW3pTEwM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gOacr+WKm+mHj+mbhOWOmu+8jOWFt+aciemrmOWtpuWOhuOAgeS4k+S4muaKgO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S6uuWRmOWNoDg1JeS7peS4iu+8jOWFrOWPuOWvueenkeaKgOaWsOS6p+WTge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uOAgei9r+S7tuWFt+acieaegeW8uueahOW8gOWPkeiDveWKm++8jOWFtuS6p+WTgeWPl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otKjph4/kvZPns7vmjqfliLbjgILkuqflk4Hmm7TmlrDlv6vvvIznp5HmioDlkKv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uILlnLrnq57kuonlipvlvLrjgII8L3A+PHA+5YWs5Y+45bey5pyJMTDlpJrlubT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lLXkv6HjgIHlrr3luKbjgIHmnInnur/mlbDlrZfnlLXop4bjgIHml6Dnur/mlbDlrZf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rr7lpIfkuqflk4HnmoTlvIDlj5HjgIHnlJ/kuqfjgIHplIDllK7jgIHpm4bmiJD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Llhazlj7jpm4bmioDjgIHlt6XjgIHotLjjgIHkuqfkuJrkuo7kuIDkvZPvvIznq4v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zpnaLlkJHlhajlm73vvIzlhazlj7jmi6XmnInpgY3luIPlhajlm73lkITnn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oh6rmsrvljLrlj4rmtbflpJbkvJflpJrlrqLmiLfjgII8L3A+PHA+PHN0cm9uZz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rooYznoJTliLblvIDlj5HnlJ/kuqfnmoTkuLvopoHkuqflk4HmnIn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A44CBT1RUK0RWQi1D6auY5riF5pmw5bqm5pyJ57q/5pWw5a2X55S16KeG5py6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77ybPC9wPjxwPuS6jOOAgU9UVCtEVkItVOmrmOa4heaZsOW6puaXoOe6v+aVsOWtl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umhtuebku+8mzwvcD48cD7kuInjgIFPVFQrRFRNQitHUFJT5py66aG255u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OAgeW5v+eUteezu+e7n+aciee6v0RWQi1D57O757uf5pWw5a2X55S16KeG5py66aG2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57q/5Zyw6Z2i5pWw5a2X55S16KeG5bm/5pKt77yIRFRNQuWbveagh++8ieaOpea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tuebkuezu+WIl+S6p+WTge+8mzwvcD48cD7kupTjgIHlub/nlLXmnInnur/jgIHml6D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nlLXop4bopobnm5bns7vnu5/ns7vliJfkuqflk4HjgII8L3A+PHA+5pys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So5LqO55S15L+h5Y+K5a695bim572R57uc55qE5Lqn5ZOB77yM5Lmf5pyJ6YCC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Lit44CB5bCP5pyJ57q/55S16KeG57O757uf5ZKM5Yac5p2R5peg57q/6KaG55uW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Lqn5ZOB77yM5Li65a695bim55So5oi35ZKM5bm/5pKt55S16KeG5Lia5o+Q5L6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0Znl4c2RnaS00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3RmeXhzZGdpLTQ2MTc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43D90EC8BE7C75743D298797A3F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