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BA3CD67A023F89F6261669CCBE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BA3CD67A023F89F6261669CCBE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t5LuU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LlubTvvIzku6XkvKDnu5/lhpzkuJrkuLrln7rn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ku6Xph5Hpkojoj4fkuLrkuLvvvIzlgJ/liqnnjrDku6Plt6XkuJ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jlpKnlgJnnp43mpI3ph5Hpkojoj4fnmoTpq5jnp5HmioDlhpzkuJr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it5bGx5Zut5LuU5bGx6I+M5Li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jAxMuW5tO+8jOWNoOWcsOmdouenrzEwMOS6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peS8oOe7n+WGnOS4muS4uuWfuuehgOOAgeeOsOS7o+W3peS4muiHquWKqOWM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enjeakjemHkemSiOiPh+eahOmrmOenkeaKgOWGnOS4muS8geS4muOAgu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reWxseW4guWbreS7lOWxseiEmuS4i++8jOi/memHjOepuuawlOa4heaWsO+8jO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r+e7le+8jOaYr+enjeakjemjn+eUqOiPjOeahOeQhuaDs+S5i+WcsOOAguWFrOWPu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5tOeahOWPkeWxle+8jOW3suaIkOmVv+S4uumjn+eUqOiPjOihjOS4mueahOmihuWF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ebruWJjeWFrOWPuOaLpeacieS4gOWutuWFqOi1hOWtkOWFrOWPuOKAlOKAlO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reS7lOWxseiPjOS4muiCoeS7veaciemZkOWFrOWPuO+8jOS4juavjeWFrOWPuOW9ou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S4iueahOS6kuihpeS5i+WKv++8jOWFrOWPuOS6p+WTgemUgOWUrueri+i2s+ePo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kOWwhOWFqOWbveOAgjwvcD48cD7lm63ku5TlsbHoj4zkuJrov5DnlKjpq5jnp5Hmio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moTln7nogrLmlrnlvI/vvIzkuLroj4fnsbvov5jljp/kuIDkuKrlrozmlbT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J/mgIHns7vnu5/vvIzkuLvopoHkuqflk4Hku6Xph5Hpkojoj4fkuLrkuLvvvIz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DmraXlj5HlsZXon7nlkbPoj4fjgIHnnJ/lp6zoj4fjgIHnuqLoj4fjgIHnjLTlpLTo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lhbPlubLotKfnrYnjgILlhazlj7jkuqflk4Hlj5blvpfkvpvmuK/mvrPolKzoj5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n7rlnLDmo4Dpqozmo4DnlqvlpIfmoYjor4HkuabvvIzku47oo4Xnk7bliLDljIXoo4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lhajpg6jmtYHnqIvmjInkvpvmuK/mvrPolKzoj5znp43mpI3moIflh4bkuKXmoL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o4DmtYvjgII8L3A+PHA+5oqA5pyv55qE6L+b5q2l5bim5p2l55qE5LiN5LuF5Lu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WI546H55qE5o+Q6auY77yM5pu05aSa55qE5piv5ZOB6LSo5ZKM5a6J5YWo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i65q2k5YWs5Y+45byV6L+b5Zu96ZmF5YWI6L+b6K6+5aSH77yM5ZCM5pe25Zut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+M5Lia57K+5oyR57uG6YCJ5p2l6Ieq5ZCE5Zyw55qE5Y6f5aeL5p2Q5paZ5L2c5Li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I+H55qE5Z+55YW755qE5Z+65paZ77yM5Lul5L+d6K+B5q+P5LiA5p6a6YeR6ZKI6I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F5YiG55qE6JCl5YW744CC5YWs5Y+45oul5pyJ57K+5YeG6LCD5o6n6K6+5aS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6LCD6YWN5Yiw5o6l56eN77yM5LuO6IKy6I+H5Yiw5oiQ5ZOB5YyF6KOF77yM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5Sf5Lqn6K6+5aSH6K6p5q+P5LiA6YGT5bel5bqP5Lil5qC85oqK5YW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I6I+H6L+Y5Y6f5aSn6Ieq54S255qE55Sf6ZW/546v5aKD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tpuS5oOOAgeWboumYn+OAgeWSjOiwkOOAgeaEn+aBqeKAneeahO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reS7lOWxseawuOi/nOi/veaxguabtOWlveeahOWTgei0qOeahOWTgeeJj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mdoOWOn+eUn+aAgeWfuuWcsO+8jOi+heS7peeOsOS7o+WMluenkeaKgO+8jOW6lO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ei+aooeW8j++8jOaehOW7uuWSjOiwkOWMlueUn+a0u++8jOeyvuebiuaxgueyv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QkeS4iu+8jOWKm+S6ieW7uuiuvuaIkOS4uuWFqOWbvemHkemSiOiPh+enjeakj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S8geS4muOAgjwvcD48cD7mnKrmnaXvvIzlm63ku5TlsbHlsIbnu6fnu63np4nmib/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Hnp5HmioDjgIHlronlhajigJ3nmoTotKPku7vmhI/or4bvvIzlp4vnu4jmio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mlL7lnKjpppbkvY3vvIzlnKjnlJ/kuqfov4fnqIvkuK3kuI3kvb/nlKj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a/lkozljJblrablk4HvvIzkuLrmtojotLnogIXmj5DkvpvlronlhajjgIHnu7/oib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poobpspznmoTpo5/nlKjoj4zkuqflk4HjgILlm63ku5TlsbHkvp3miZj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kuovkuJrkvJnkvLTvvIzmiJDlip/otbDkuIrkuobkuIDmnaHlj6/mjIHnu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nu4/mtY7lj5HlsZXpgZPot6/vvIzlhazlj7jlt7LnhLblnKjlkJHnmb7lub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/kvJ/nm67moIfkuI3mlq3ov4jov5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6cy04Mjc4MzMuaHRtbCI+aHR0cHM6Ly9kcWNtLm5ldC93ZW5hbi95enMt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BA3CD67A023F89F6261669CCBE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