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3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01F390132DE3683DCB968F6A4BF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1F390132DE3683DCB968F6A4BF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G576O5LmQU0VFTUlM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eg6ZSh6KeG576O5LmQ56eR5oqA6IKh5Lu95pyJ6ZmQ5YWs5Y+4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r+A5YWJ5pi+56S656CU5Y+R5LiO5Yi26YCg5bmz5Y+w5Z6L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l+S4i+aXoOmUoeinhue+juS5kOa/gOWFieaYvuekuuenkeaKgO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TLlubQ15pyI77yM5piv5Zu95YaF5YWI6L+b55qE5r+A5YWJ5pi+56S6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26YCg5bmz5Y+w5Z6L5LyB5Lia77yM6Ie05Yqb5LqO5r+A5YWJ5pi+56S65qC45b+D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5pW05py656CU5Y+R5LiO55Sf5Lqn77yM5Lul6ZmN5L2O5r+A5YWJ5pi+56S6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Zeo5qeb5ZKM5L2/55So5oiQ5pys77yM5o6o5Yqo5r+A5YWJ5pi+56S655qE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pmu5Y+K56ys5Zub5Luj5pi+56S65oqA5pyv5Li65bex5Lu744CC6KeG576O5LmQ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U0xQTOa/gOWFieiNp+WFieWFiea6kOaKgOacr++8jOS7peiTneiJsua/gOWFiea/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gOWFieiNp+WFieeuoeaKgOacr+S4uuaguOW/g++8jOiTneWFieiNp+WFiea/gOWP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u+W6leino+WGs+S6hua/gOWFieaYvuekuuWPr+iDveWtmOWcqOeahOi+kOWwhOWuieWF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/gOWFieiNp+WFieeuoeaKgOacr+eqgeegtOS6hua/gOWFieiNp+WFieaKgOac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ruW6puS4iueahOmZkOWItuOAgjwvcD48cD7op4bnvo7kuZDnp4nmib/noazku7Yr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heWuueeUn+aAgeWMlue7j+iQpeeQhuW/te+8jOWcqOaOjOaPoeS6hua/gOWFieaYvuek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KgOacr++8jOW8gOWPkeWHuuWkmuezu+WIl+a/gOWFieaYvuekuuaVtOacuuS6p+WT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Im+mAoOaAp+WcsOWcqOS6p+WTgeS4reW1jOWFpeaZuuiDveezu+e7n++8jOWwh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aYvuekuuS7juS8oOe7n+eahOaYvuekuuS6p+WTgeS4gOi3g+WNh+e6p+iHs+a/gO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j+WPr+inhuWMluaZuuiDveS4reW/g++8jOW5v+azm+W6lOeUqOS6juaVmeiCsuOA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VhueUqOS4juWutueUqOmihuWfn+OAgjwvcD48cD7ml5fkuIvml6DplKHnvr/po57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p5HmioDmnInpmZDlhazlj7jmmK/kuIDlrrbmi6XmnInoh6rkuLvnn6Xor4bkuqfmnY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qfkuJrpk77nlJ/kuqfog73lipvnmoTnkIPlvaLmmL7npLrns7vnu5/ljoLlrrbjgIL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ZDogqHku73pppblhYjku6XigJxsYXNlcitFRFXigJ3nmoTnu4/okKXmlrnpko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plKHnvr/po57mlZnogrLnp5HmioDlj5HlsZXmnInpmZDlhazlj7jvvIznu5PlkIj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o57np5HmioDlnKjnkIPlvaLmmL7npLrpoobln5/nmoTmoLjlv4Pnq57kuonlipv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mlbDogrLoo4XlpIfooYzkuJrlvaLmiJDkuobigJznvr/po57mlbDogrLigJ3ph5H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iYzjgILnvr/po57mlbDogrLku6XnkIPlvaLmmL7npLrns7vnu5/jgIHmv4DlhYnotoX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ipXlvbHmnLrlkoznibnnp43lhYnlrabplZzlpLTkuLrln7rnoYDnoYDvvIzmjqjov5v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o4XlpIfmlbDlrZfljJbvvIzlu7rorr7njrDku6PljJbmlZnlrabnjq/looPvvIzotK/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ZnlrabnkIblv7XvvIzlubblnKjlt6XnqIvjgIHmlofljJbnrYnpoobln5/lgZrl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YXNlcitQSuKAneWSjOKAnGxhc2VyK0NJVuKAneeahOaImOeVpeinhOWIku+8jOWunueO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ei+S8geS4mueahOaguOW/g+S8mOWKv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xsc2VlbWktOTI2MDM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sc2VlbWktOTI2MD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1F390132DE3683DCB968F6A4BF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