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76A3AB7BD3DD63E249D9BB4AF2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76A3AB7BD3DD63E249D9BB4AF2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ZOBWkVO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kVOU+WTsuWTgeaYr+WFqOeQg+efpeWQjeeahOiMtuWFt+OAgeWutuWxheWSj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TgeeJjOOAglpFTlPlk7Llk4HnlLHlub/lt57lk7Llk4HlrrblsYXnlKj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DokKXvvIzku6XjgIzmlrDmtL7ojLbnlJ/mtLvjgI3kuLrlk4HniYz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rqnmr4/kuKrkurrmi6XmnInnroDljZXmhInmgqbnmoTojLbkvZPpqozvvIzngrn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lpb3nlJ/mtLvnmoTng63mg4XjgII8L3A+PHA+5ZOy5ZOB5oiQ56uL5LqOMjAx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eWvvOWBpeW6t+OAgeeOr+S/neeahOeUn+a0u+aWueW8j++8jOWdmuWuiOWOhuS5heW8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geeJjOaAgeW6pu+8m+aPkOS+m+iHqueEtu+8jOato+W/te+8jOiIkumAg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S9k+mqjOOAguWcqOiuvuiuoeS4iui/veaxgueugOaYk+OAgeWmmeaA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S9v+eUqOS9k+mqjOOAgumAmui/h+i+k+WHuumVv+aViOiAjOeyvuW3pe+8j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En+WFsem4o+eahOiuvuiuoe+8jOS7peaPkOWNh+eUn+a0u+WTgei0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ub/lt57jgIHljJfkuqzjgIHkuIrmtbfjgIHpppnmuK/jgIHnvo7lm73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rr7nq4vlhazlj7jvvIzlubblt7LlnKjljJfkuqzjgIHkuIrmtbfjgIHlub/lt57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rYnln47luILorr7nq4vkuoblk7Llk4Hml5foiLDlupfjgIHlk4HniYzkuJPokKXlu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5zvvIzkuqflk4HlnKjnur3nuqbnjrDku6PoibrmnK/ljZrnianppobjgIH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u7TlpJrliKnkuprlm73lrrbnvo7mnK/ppobjgIHlt7Tpu47oo4XppbDoibrmnK/ppo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nLrmnoTorr7nq4vkuJPljLrlsZXnpLrllK7ljZbjgII8L3A+PHA+5ZOy5ZO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6CU5Y+R6K6+6K6h6IO95Yqb77yM5ZOy5ZOB56CU5Y+R5Lit5b+D5piv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yB57qn5bel5Lia6K6+6K6h5Lit5b+D77yM5ZOy5ZOB5bm/5bee5YWs5Y+45piv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el5Lia6K6+6K6h56S66IyD5LyB5Lia44CC5YWs5Y+46I635b6X5b635Zu9VMO8ViB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5qESVNPOTAwMei0qOmHj+euoeeQhuS9k+ezu+iupOivgeWSjFNBODAwMO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9k+ezu+iupOiv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ZW5zLTIxODYwNC5odG1sIj5odHRwczovL2RxY20ubmV0L3dlbmFuL3pwemVucy0yMTg2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76A3AB7BD3DD63E249D9BB4AF2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