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3F6020BDE3E5715CDE48C3B98F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3F6020BDE3E5715CDE48C3B98F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LWb6b6ZU0VMT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W4guiBmui1m+m+meW3peeoi+WhkeaWme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jlubTvvIzmmK/kuJPkuJrku47kuovmlrDmnZDmlpnpoobln5/nmoTmlLn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lrZDmnZDmlpnlkozlt6XnqIvloZHmlpnnmoTnoJTlj5HjgIHnlJ/kuqf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kuJznnIHpq5jmlrDmioDmnK/kvIHkuJrjgIHlub/lt57luILliJvmlrD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K3lm73lkIjmiJDmoJHohILljY/kvJrlia/nkIbkuovplb/ljZXkvY3jgIH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oZHmlpnljY/kvJrlia/nkIbkuovplb/ljZXkvY3jgIHlhajlm73loZHmlpnmoIflh4b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p5TlkZjkvJrlt6Xlp5TlkZjljZXkvY3jgII8L3A+PHA+6IGa6LWb6b6Z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WujOaIkOWRmOW3peaMgeiCoea/gOWKseacuuWItu+8jDIwMTblubTmiJDnq4v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azlj7jvvIzlubblnKjmlrDkuInmnb/mraPlvI/mjILniYzvvIzlhazlj7jogqHnpaj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Zyo5YWo5Zu95Lit5bCP5LyB5Lia6IKh5Lu96L2s6K6p57O757uf57uI5q2i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DIwMTLlubTooqvor4TkuLrigJzlub/lt57luILliJvmlr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jgIHigJw0Qee6p+agh+WHhuWMluiJr+WlveihjOS4uuS8geS4muKAneOAgeKAn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Im+aWsOWei+ivleeCueS8geS4muKAneOAgjIwMTPlubTooqvorqTlrprkuLrigJz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t6XnqIvloZHmlpnpq5jmgKfog73ljJbvvIjogZrotZvpvpnvvInlt6XnqI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igJ3jgIHigJzlub/kuJznnIHnn6Xor4bkuqfmnYPkvJjlir/kvIHkuJ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05bm077yM6KKr6K6k5a6a5Li64oCc5bm/5Lic55yB5Yib5paw5Z6L5LyB5Lia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/5bee5biC5Y2a5aOr5ZCO5Yib5paw5Z+65Zyw4oCd77yM5oiQ56uL4oCc5bm/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qn5LyB5Lia5oqA5pyv5Lit5b+D4oCd44CB4oCc5bm/5bee5biC54Ot5aGR5oCn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G5a2Q5p2Q5paZ6YeN54K55a6e6aqM5a6k4oCd44CCMjAxNeW5tO+8jOaIkOeri+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ecgee6p+S8geS4muaKgOacr+S4reW/g+KAneOAgjIwMTflubTvvIzooqvorq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ub/lt57luILkvJjnp4DmuIXmtIHnlJ/kuqfkvIHkuJrigJ3jgIHlub/kuJznn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igJ3jgIIyMDE55bm077yM56CU5Y+R5LiO5qOA5rWL5Lit5b+D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oCcQ05BU+WunumqjOWupOiupOWPr+KAneOAgjwvcD48cD7lhazlj7jku47kuovpg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t6XnqIvloZHmlpnjgIHnibnnp43lt6XnqIvloZHmlpnjgIHlip/og73pq5jliI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kozlip/og73mr43nspLkuqflk4HnmoTnoJTlj5HjgIHnlJ/kuqflj4rplIDllK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lupTnlKjkuo7msb3ovabjgIHlrrbnlLXjgIHnlLXlrZDnlLXlmajjgIFJ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WsOiDvea6kOadkOaWmeetiemihuWfn++8jOS4u+imgeWuouaIt+WMheaLrOaXp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uieOAgeS4sOeUsOOAgeacrOeUsOOAgeS4nOmjjuOAgeavlOS6mui/quOAge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aziuWwlOOAgeagvOWFsOS7leOAgemjnuWIqea1puOAgeadvuS4i+OAgeS5nemY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semHjeW3peOAgeW6t+S9s+OAgea1t+S/oeenkem+meOAgea1t+WwlOOAgeWvjOWjq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iKneetieOAgjwvcD48cD7lhazlj7jlhbfmnInpm4TljprnmoTmioDmnK/liJvmlr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uIDmtYHnmoTnoJTlj5HmnaHku7bvvIzlhazlj7jplb/mnJ/kv53mjIHkuI7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ljY7ljZfnkIblt6XlpKflrabjgIHkuK3np5HpmaLlub/lt57ljJblrabmi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lLXlmajnp5HlrabnoJTnqbbpmaLjgIHlub/lt57lkIjmiJDmoJHohILogIHljJ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aLnrYnnp5HnoJTpmaLmiYDlkIjkvZzjgILkvIHkuJrmioDmnK/kuK3lv4Porr7lpI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lrozlpIfvvIzlrozlloTnmoTnoJTlj5HkvZPns7vlkozorr7mlr3kuLr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JrlhYPljJblj5HlsZXmj5DkvpvkuoblnZrlvLrnmoTmioDmnK/mlK/mjI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m7TmlrDmlLnov5vmioDmnK/lj4rnlJ/kuqflt6XoibrjgII8L3A+PHA+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+8mjIwMTXotKjph4/nrqHnkIbkvZPns7vorqTor4HjgIFJQVRGMTY5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25rG96L2m5Lqn5ZOB6LSo6YeP566h55CG5L2T57O76K6k6K+B44CBSVNPMTQ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46v5aKD566h55CG5L2T57O76K6k6K+B44CBSVNPNDUwMDHvvJoyMDE4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6K+B44CBR0IvVCAyOTQ5MC0yMDEz55+l6K+G5Lqn5p2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62J6K6k6K+B77yMQUVP6auY57qn6K6k6K+B44CBSVNPL0lDRTE3MDI1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NOQVMtQ0wwMe+8ieWunumqjOWupOiupOivgTvpg6jliIbkuqflk4HpgJrov4f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VTOOAgUNRQ+iupOivgeOAgUZEQeiupOivgeOAgjwvcD48cD7lnKjlhazlj7j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lipvnmoTmlK/mkpHkuIvvvIzov5HlubTmnaXlhazlj7jmioDmnK/liJvmlrD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jgILlhazlj7jojrflvpfmjojmnYPkuJPliKk1MOmhue+8jOWkmumhueS6p+WTgea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Ot+W+l+ecgeOAgeW4guenkeaKgOi/m+atpeWlluOAgemrmOaWsOaKgOacr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eCueaWsOadkOaWmeiupOivgeetieWllumhue+8jOW5tuWkmuasoeaJv+aLhe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OAgeW4guenkeaKgOmhueebruWSjOWbveWutuOAgeihjOS4muaKgOacr+agh+WHh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Nsc2Vsb24t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Lmh0bWwiPmh0dHBzOi8vZHFjbS5uZXQvd2VuYW4vanNsc2Vsb24tNDk5NjM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3F6020BDE3E5715CDE48C3B98F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