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7EF15A6A5362D4E87694C1850B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EF15A6A5362D4E87694C1850B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L6+6I+yTUFOREFG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dvuato+axvei9pumbtumDqOS7tuaciemZkOWFrOWPuO+8iE1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5pu86L6+6I+y77yJ5piv5LiA5a625LiT6Zeo55Sf5Lqn6L2m55So44CB5Y+R5Yqo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iF5Zmo5Lqn5ZOB55qE5LyB5Lia77yM5YWs5Y+46ZuG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6h55CG44CB6ZSA5ZSu44CB5pyN5Yqh5LiO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S4reWbvea1meaxn+eRnuWuie+8jOS4gOebt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iHqueri+iHquW8uuOAgeWIm+S4mueahOeyvuelnu+8jOWdmuaMgeS7peKAnOiBmu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WKm+i1hOacrO+8jOi/veaxgumihuWFiOaKgOacr++8jOaJk+mAoO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aLk+WFqOeQg+W4guWcuuKAneS4uuWli+aWl+ebruagh+OAg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aUuei/m+WSjOS4jeaWreWujOWWhOOAguWFrOWPu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aKgOacr+WunuWKm+mbhOWOmu+8jOW3peiJuueLrOeJueeyvuWgqu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inhOiMg++8jOS6p+WTgei0qOmHj+eos+WumuW5tuS4jeaWreaPkOmrm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reWbvea7pOa4heWZqOihjOS4muS4gOa1geeahOS6p+WTge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6Xnm4rlop7plb/nmoTluILlnLrpnIDmsYLvvIzlhazlj7jmioDmnK/lm6LpmJ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LntKLlkoznoJTnqbbkuqflk4HliLbpgKDlt6XoibrvvIzmiYDmnInmoLjlv4Pmu6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vopoHljp/mnZDmlpnlhajpg6jph4fnlKjlm73pmYXlhYjov5vkuqflk4HjgILigJ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7LigJ3niYzmu6TmuIXlmajog73mu6HotrPlkITnsbvnlKjmiLfkuI3lkIzkuqflk4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nIDmsYLvvIzmm7zovr7oj7LmmK/lkJHnlKjmiLfmj5Dkvpvmu6TmuIXlmaj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mu6TmuIXlmajljoLlrrbvvIzku6Xmm7TkvJjotKj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6HotrPlrqLmiLfnmoT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Zm1hbmRhLTg5MTYzMi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mRhLTg5MT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EF15A6A5362D4E87694C1850B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