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6FFFBECF1E73B3B43CF340F3DB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6FFFBECF1E73B3B43CF340F3DB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6ZSu54K5S2V5cG9pbnQ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Fs+mUrueCueS8oOWqkumbhuWbouWni+WIm+S6jjE5OTjlubTvvIz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lj7jljJfkuqzlhbPplK7ngrnmlofljJbkvKDlqpLmnInpmZDlhazlj7j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jbHmnLrlhazlhbPliY3msr/lk4HniYzjgILpmo/nnYDkupLogZTnvZH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ov4HvvIzkuK3lm73lhazlhbPooYzkuJrlt7Lov5vlhaUzLjDml7bku6PvvIzlhbP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KDlqpLkvZzkuLrljbHmnLrpoobln5/nmoTkuJPlrrbvvIzku47igJzlk4HniYzljb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igJ3liLDigJzlk4HniYzljbHmnLrliY3nva7igJ3vvIznm7Toh7Pmj5Dlh7rkuo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o7DoqonnrqHnkIbigJ3nmoTnkIblv7XvvIzlubbliLblrprkuoblk4HniYz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jnlaXjgILlhazlj7jnu5nlrqLmiLfmj5DkvpvlhbfmnInmmbrmhafku7fl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o7DoqonnrqHnkIblkqjor6LmnI3liqHjgII8L3A+PHA+5Li66aG65bqU5b2T5Ym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Y+Y5YyW77yM5oqK5o+h5Lyg5pKt546v5aKD5pyq5p2l55qE5Y+R5bGV6LaL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4K55Lyg5aqS5LuO5Y2x5py65YWs5YWz5Yiw5aOw6KqJ566h55CG77yM5LiN5pa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+55LqO5YWs5YWz6aKG5Z+f55qE57K+57uG5YyW5pyN5Yqh77yM5Zyo5Lia5YaF6aa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x5py65YiG57qn5qih5Z6L44CB5Y2x5py65YWs5YWzNVPljp/liJnvvIzlhazlhbP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1QuWOn+WIme+8jOW5tuS6jjIwMTflubTliJvlu7rkuoblk4HniYzlo7Doqonmmbrog7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kvZPns7vjgILor6XkvZPns7vkuLvopoHku47lk4HniYzmo4DmtYvjgIH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jgIHlk4HniYzkv67lpI3lkozlk4HniYzlvLrljJblm5vkuKrmlrnpnaLvvI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j5Dkvpvlk4HniYzlo7DoqonnrqHnkIblhajmoYjmnI3liqHvvIzljIXmi6zlu7rnq4v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rqHnkIbkvZPns7vjgIHmj5Dkvpvlo7DoqonnrqHnkIbnm5HmtYvmnI3liqHjgIH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qonnrqHnkIbkvKDmkq3mnI3liqHlkozljbHmnLrnrqHnkIbkvZPns7vnrY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dqZGtleXBvLTQ5Nzg3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qZGtleXBvLTQ5Nzg3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6FFFBECF1E73B3B43CF340F3DB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