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3A2E9CDD0A010D2CC526327AAA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3A2E9CDD0A010D2CC526327AAA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25a6PQ0h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mLblro/msb3ovabphY3ku7bmnInpmZDlhazlj7jku47kuovlhrLljov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ozljYHlpJrlubTvvIzlr7nlkITnp43ph5HlsZ7kuI7pnZ7ph5HlsZ7mnZD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ovjgIHmi4nkvLjkuI7miJDlnovmnInnnYDkuLDlr4znmoTnu4/pqozjgIH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lJ/kuqflt6XoibrjgII8L3A+PHA+5YWs5Y+45Li76KaB55Sf5Lqn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rG96L2m6LW35Yqo5py65py65aOz44CB5a6a5a2Q5oC75oiQ44CB5Yi35p625oC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5S15py66aOO5Y+2562J5Yay5Y6L5Lu244CC5YWs5Y+45bey57uP5oul5pyJ5aS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Lqn57q/5Y+K5pWw5Y2B5p2h6KOF6YWN55Sf5Lqn57q/77yM5bey5oul5pyJ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NTAw5LiH5aWX5Lul5LiK55qE5a6a5a2Q5oC75oiQ5oiW5py65aOz55Sf5Lqn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+5aSH5LiK6L+b6KGM5LiN5pat5oqV5YWl44CB5bel6Im65LiK5LiN5pat5pS5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2/5LmL5oiQ5Li65rG96L2m6LW35Yqo5py644CB5Y+R55S15py6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LyB5Lia77yM5bel5Y6C5L2N5LqO5LiK5rW35biC5aWJ6LSk5Yy6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2g5Zyw6Z2i56ev57qmMTAwMDDlubPmlrnnsbPjgIHljoLmiL/pnaLnp680NT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aGNoaC0zNzIx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aGNoaC0zNzIxN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3A2E9CDD0A010D2CC526327AAA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