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5B7EDCED394AF1EDFC4324443C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5B7EDCED394AF1EDFC4324443C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u654m5TUFZR09P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576O5Zu654m55oi/6L2m6YWN5Lu25pyJ6ZmQ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biC5bKX6ZuG6ZWH5rGf5reu5rG96L2m6YWN5Lu25bel5Lia5Zut77yM57uE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+8jDIwMDjlubQx5pyI5q2j5byP5oiQ56uL5bm25oqV5Lqn44CC5Y2g5ZywMjA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njrDmnInljoLmiL/nuqYxNDAwMOOOoeOAguWFrOWPuOS4k+S4muS7juS6i+aIv+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eahOiuvuiuoeOAgeeglOWPkeWSjOeUn+S6p+WItumAoO+8jOaYr+WbveWGh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aIv+i9pumFjeS7tuiuvuiuoeS4jueUn+S6p+eahOS8geS4mu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a2teebluaIv+i9pueql+aIt+OAgeaIv+i9pumXqOOAgeaIv+i9puWkqeeq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OAgeiIsemXqOOAgemAmumjjuWPo+OAgeaNouawlOWkqeeql+OAgeawtOeuseOAgemX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jwvcD48cD7nm67liY3vvIzlhazlj7jlt7Lkuo7lm73lhoXor7jlpJrmiL/ovab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nu4/plIDllYbku6Xlj4rmiL/ovabnlJ/kuqfljoLlrrblu7rnq4votbfkuob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miJjnlaXlkIjkvZzkvJnkvLTlhbPns7vjgILlj6blpJbvvIzku44yMDA5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ey5LiO5LiT5Lia55qE5oi/6L2m6Zu26YOo5Lu25L6b5bqU5ZWGRG9tZXRp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eri+S6humVv+acn+eos+WumueahOWQiOS9nOOAguWFrOWPuOS6p+WTgemZpOW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+8jOi/mOWHuuWPo+iHs+a+s+Wkp+WIqeS6muOAgeaWsOilv+WFsOOAgemfqeWbv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OAgeazsOWbveOAgeS7peiJsuWIl+OAgeW3tOilv+OAgemYv+agueW7t+OAgeaZ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etiTMw5aSa5Liq5Zu95a625LiO5Zyw5Yy644CCPC9wPjxwPuWFrOWPuOeOs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Yw5aSa5Lq677yM5LiT5Lia5oqA5pyv5Lq65ZGYNuS6uuOAguiuvuacie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UgOWUrumDqOOAgeeUn+S6p+WItumAoOmDqOOAgei0qOeuoemDqOOAgeaAu+e7j+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KoemDqDbkuKrpg6jpl6jjgILlhazlj7jlnZrmjIHigJzku6XlrqLmiLfkuL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nrKzkuIDjgIHkuI3mlq3liJvmlrDigJznmoTljp/liJnvvIzkuIDnm7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mlLnov5vkuqflk4Hku6Xmu6HotrPlm73lhoXlpJblrqLmiLfnmoTkuI3lk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nKjmiL/ovabphY3ku7booYzkuJrvvIzlhazlj7jkuLDlr4znmoTnu4/pqo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kuqflk4HotKjph4/mjqfliLbkvb/lvpflhazlj7jnmoTkuqflk4HmlLb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lrqLmiLfnmoTlub/ms5vorqTlj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ndG1heWdvLTQxMTI1NC5odG1sIj5odHRwczovL2RxY20ubmV0L3dlbmFu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eWdvLTQxMTI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5B7EDCED394AF1EDFC4324443C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