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38EF90C4831DDD945ED191853D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38EF90C4831DDD945ED191853D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YWL57ucTUN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yMDA25bm055qE5peg6ZSh6bqm5YWL57uc5b6u55S15py6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peg6ZSh6ZSh6YCa6ZuG5Zui5YWs5Y+45oqV6LWE5LiL55qE6auY56eR5oq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6CU5Y+R5ZKM55Sf5Lqn57K+5a+G5py655S15Lqn5ZOB77yM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q2l6L+b55S15py644CCPC9wPjxwPum6puWFi+e7nOWFrOWPuOS4gOebtOi0r+W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FRTMTY5NDnotKjph4/kvZPns7vvvIzop4TojIPljJbnrqHnkIborr7orq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pnph4fotK3lkoznlJ/kuqfov4fnqIvvvIzkv53or4Hkuqflk4HnmoTotKjph4/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pvlupTjgILpuqblhYvnu5zku6Xnp5HmioDkuLrlhYjvvIznoJTlj5HlkozliLbpgKD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kuJPnlKjnlJ/kuqforr7lpIflkozmtYvor5Xku6rlmajvvIzku47ogIzmj5DljY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oLjlv4Pnq57kuonlipvjgII8L3A+PHA+6bqm5YWL57uc5YWs5Y+45oul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W3peWOguOAgTUw5L2Z5ZCN5ZGY5bel77yM5Lik5p2h6Ieq6KGM6K6+6K6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Ieq5Yqo6KOF6YWN57q/77yM5q+P5bCP5pe25Lqn6IO9MjAwMOS4quaxvei9pu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+vuOAguaLpeacieWujOaVtOeahOeOr+Wig+a1i+ivleiuvuWkh++8jOWMheaLr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1i+ivleWSjOaMr+WKqOWGsuWHu+a1i+ivle+8jOiDveWvueS6p+WTgei/m+ih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a4qeW6pi00MOKEg34xNTDihIPvvIzmjK/liqjmnIDlpKcyMGfliqDpgJ/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b/luqblvqrnjq/mnIDlpKc5MCXnmoTmtYvor5XjgII8L3A+PHA+6bqm5YWL57u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rmb55qE5oqA5pyv5ZKM5LyY6Imv55qE5ZOB6LSo6LWi5b6X5LqG5Zu9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We6KqJ77yM5omA55Sf5Lqn55qE5rG96L2m5Luq6KGo6ams6L6+5ZKM55u05rWB5L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6+5YiG5Yir5pu/5Luj55Ge5aOrc3dpdGVj5Lqn5ZOB5ZKM5b635Zu95b635oGp56e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m6puWFi+e7nOeahOeQhuW/teaYr+aMgee7reWIm+aWsOOAg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WSjOa7oei2s+WuouaIt+Wkmuagt+WMlumcgOaxgu+8jOWkmuW5tOadpem6puWF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8mOi0qOeahOS6p+WTgeWSjOacjeWKoei1ouW+l+WbveWGheWkluWuouaIt+eah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tsbWNyLTY5OTg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rbG1jci02OTk4N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38EF90C4831DDD945ED191853D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