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12C594E2945DEC4E9DF22EC3B9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12C594E2945DEC4E9DF22EC3B9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+25py65qKwU0FOW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S4ieWPtuacuuaisOaciemZkOWFrOWPuOaYr+S4gOWutuS4k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TnOaOpeWktOOAgeWwvOm+meeuoeOAgeWwvOm+meeuoeaAu+aIkOWPiuapoeiDtu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eahOeUn+S6p+Wei+S8geS4mu+8jOS9jeS6jua1meaxn+ivuOaaqO+8jOi3neadreW3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bvemZheacuuWcujM45YWs6YeM77yMM+Wwj+aXtuS6pOmAmuWciOWPr+i+vuWugeaz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a4r+eJqea1ge+8jOS6pOmAmuS+v+aNt++8jOWMuuWfn+S8mOWKv+W+l+WkqeeL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mi6XmnInpm4TljprnmoTotYTph5HvvIzljoLljLr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MDAwMOS9meW5s+aWue+8jOaYr+S4gOWutumbhuiuvuiuoeOAgeeUn+S6p+OAge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S4uuS4gOS9k+eahOS8geS4muOAguWFrOWPuOeOsOW5tOeUn+S6p+awlOeuoemT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OAgeWwvOm+meeuoeOAgeWwvOm+meeuoeaAu+aIkOWPiuapoeiDtueuoeaAu+aIkOWQ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IflpZfvvIzkuqflk4Hov5zplIDmrKfnvo7jgIHkuJzljZfkuprlj4rkuK3kuJ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jgII8L3A+PHA+5YWs5Y+45bey55u457ut6YCa6L+H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gIFJUzAxNDAwMe+8mjIwMDTjgIFJU08vVFMxNjk0Oe+8mjIwMDnlj4rlm73lrrb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zQ+W8uuWItuaAp+iupOivge+8jOWItuWKqOi9r+euoeezu+WIl+W3sumAmui/h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mAmumDqERPVOiupOivge+8jOW5tuS4peagvOaMieeFp+WQhOS9k+ezu+eah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imgeaxgueUn+S6p+eahOi0qOmHj+eQhuW/teaJp+ihjOOAgjwvcD48cD7lhazlj7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mnKznnYDigJzmioDmnK/liJvmlrDvvIzmiJDlsLHovonnhYzigJ3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uLrluILlnLrmj5DkvpvkvJjotKjnmoTkuqflk4HvvIzliqHmsYLojrflvp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lYjnm4rjgILlhazlj7jkuLrkuI3mlq3mj5Dpq5joh6rouqvntKDotKjlkoz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7kuonog73lipvvvIzku6XkuIDmtYHnmoTkuqflk4Hlkozmm7TliqDlrozllo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5bkv6HlrqLmiLfvvIzlub/kuqTlpKnkuIvmnIvlj4vvvIzkuI7lm73pmYXmva7mtY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5anhzYW55LTg1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N5anhzYW55LTg1MTI1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12C594E2945DEC4E9DF22EC3B9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