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30F411894D89A8629FDCA77948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0F411894D89A8629FDCA77948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u+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k53nm77niankuJrmnI3liqHmnInpmZDlhazlj7jmmK/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a3lt57lvIDojZLkv53mtIHvvIzmna3lt57nn7PmnZDlhbvmiqTvvIzmna3lt5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uIXmtJfnrYnmnI3liqHnmoTlhazlj7jjgII8L3A+PHA+5rWZ5rGf6JOd55u+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L2N5LqO5p2t5bee5biC5ruo5rGf5Yy65rGf5Y2X5aSn6YGTNDI4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WGoOWIm+S4muWkp+WOpjE1MDHlrqTvvIzor6Xlhazlj7jmiJDnq4vkuo4yMDA3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5rWZ5rGf6JOd55u+54mp5Lia5pyN5Yq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B5YWF5ruh5pyd5rCU44CB5LiT5Lia55qE54mp5Lia5L+d5rSB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46w5pyJ5ZGY5belMjAwMOS9meWQje+8jOeuoeeQhuWxgjEx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remrmOe6p+W3peeoi+W4iDTlkI3jgIHniankuJrnrqHnkIbluIg45ZCN44CB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uWQjeOAgeiBjOS4mue7j+eQhjIy5ZCN44CB5Lit57qn6IGM56ewNzblkI3vvI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flhajkvZPlkZjlt6Xov5HkupTlubTnmoTlhbHlkIzliqrlipvvvIz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kuLrmtZnmsZ/nnIHor5rlrp7lrojkv6HmmqjooYzkuJrmnI3liqHotKjph4/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ubblnKgyMDEw5bm0MTHmnIjpobrliKnpgJrov4flm73pmYV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SVNPMTQwMDDnjq/looP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JUzAxODAwMeiBjOS4muWBpeW6t+WuieWFqOS9k+ezu+iupOivge+8jDIwMTXlub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K3lm73muIXmtIHooYzkuJrljY/kvJrigJzmlrDplJDlk4HniYzkvIHkuJrlpZ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tIHjgIHmuIXmtIHooYzkuJrph4zlj5blvpfkuoboia/lpb3nmoTnpL7kvJr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Od55u+54mp5Lia5pyN5Yqh6Z2i56ev6YC+ODAw5LiH5bmz5pa557Gz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6aG555uu5ra155uW5LqG5ZWG5Zy644CB5YaZ5a2X5qW844CB5Yy76Zmi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s5Y+444CB5bCP5Yy6562J5ZCE57G75Lit6auY5qGj5Zy65omA55qE5pW05L2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omY566h5pyN5Yqh44CC5YWs5Y+45pyN5Yqh5ZWG5Zy657G76aG555uu5pyJ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4CB56CC5LmL6Ii544CB5bel6IGU57K+5ZOB5pyN6aWw5Z+O44CB6J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qG5bm/5Zy644CB6KW/5rmW5paH5YyW5bm/5Zy66I6x6L+q6LSt54mp5Lit5b+D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LSt54mp5Lit5b+D562J77yb5YaZ5a2X5qW857G76aG555uu5pyJ77ya5rW35bq35ai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pyf44CB5LqM5pyf77yJ44CB5pil6aOO6ZuG5Zui44CB57u/5Z+O55S15ZW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uG5Zui562J77yb5Y6C5Yy657G76aG555uu77ya5pGp5omY572X5ouJ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yY56eR6LGq6ams6L2u6IOO5Yi26YCg5pyJ6ZmQ5YWs5Y+444CB6ICB5p2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p2t5bee5q2j5rOw5aSq6Ziz6IO9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Hd5LTkyNDU4OS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OTI0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0F411894D89A8629FDCA77948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