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F43DD851801665BB55F6D35DC2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F43DD851801665BB55F6D35DC2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oCB6YO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mo67mgIHpg47po5/lk4HmnInpmZDlhazlj7jkvY3kuo7muZbljJfnnIHlrpz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I3lrrblspfljLroirHoibPkuIDot6/vvIzkuLTov5HkuInls6HnianmtYHlm63vvIz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Jznq5nlkozkuInls6HmnLrlnLrjgILlhazlj7jmiJDnq4vkuo4yMDE25bm0MTH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sr7lv4PmiZPpgKDpu4TphZLjgIHns5XngrnjgIHmk4LojLbjgIHpsbzkuJ3pna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hZLppa7mlpnjgIHng6vnmq7jgIHmsrPnsonlkozpgJ/po5/lv6vppJDnrYnnibnoib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YWs5Y6C5Y2g5Zyw6Z2i56evNDAwMOW5s+aWueexs++8jOaLpeac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Un+S6p+e6vzXmnaHvvIzml6Doj4zljIXoo4Xnur815p2h77yM6K6+5pyJMj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Su5Y6o5oi/77yM5oul5pyJ5Y6L5qao44CB6L+H5ruk44CB5raI5q+S562J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ZfjgILkuKXmoLzmjInnhaflm73lrrbotKjmo4DmoIflh4bvvIzotKjmo4Dorr7mlr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tKjmo4DliLbluqblronlhajop4TojIPjgII8L3A+PHA+5YWs5Y+45Zyo6IG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urrvvIzlhbbkuK3nlJ/kuqfmioDmnK/kurrlkZgxN+S6uu+8jOaTjeS9nOWRmOW3pTI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ZOB6LSo566h55CG5Lq65ZGYNuS6uu+8jOS6uuWRmOi/mOWcqOS4jeaWreaJ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S4re+8jOWPquS4uue8lOmAoOabtOe+juWRs+eahOajruaAgemjn+WTgeOAg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+8muWQg+iLpuiAkOWKs+OAgeiJsOiLpuWli+aWl+OAgeWLh+S6juW8gOaLk+OA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eahOKAnOWuouWutueyvuelnuKAne+8jOaKiuWuouWutuS8oOe7n+W3peiJuu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Un+S6p+W3peiJuuebuOe7k+WQiO+8jOeUn+S6p+WHuua7oeaEj+S6juW9k+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Rs+eahOe7v+iJsumjn+WTgeOAguWFrOWPuOWdmuaMgeS7peKAnOWQg+WHuuWxs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KAneeahOWBpeW6t+eQhuW/teS4uuWul+aXqO+8jOWdmuaMgei1sOe7v+iJ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e6v++8jOS4k+azqOS6juS4uuS4reWbveWuieWFqOWBpeW6t+mjn+WTgeWKq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afooYzop4TojIPljJbnmoTnlJ/kuqfnrqHnkIbvvIzku47miormjq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jp/mnZDmlpnph4fotK3lvIDlp4vlr7nmr4/kuIDkuKrnjq/oioLov5vooYz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vvIzkv53pmpzmr4/kuIDku7bkuqflk4HnmoTotKjph4/lronlhajvvIzlsIb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lJ/mgIHpo5/lk4Hku6XkvKDpgJLliLDmtojotLnogIXmiYvkuK3vvIznlKj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JTpgKDmo67mgIHpg47lk4HniY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0bC04MzUwMjIuaHRtbCI+aHR0cHM6Ly9kcWNtLm5ldC93ZW5hbi9zdGwtODM1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F43DD851801665BB55F6D35DC2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