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469580711FE0A5732520049C0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469580711FE0A5732520049C0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YCa6am+5Z+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roHpgJrpqb7pqbblkZjln7norq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THmnIjvvIzmoKHlnYDkvY3kuo7msZ/lroHljLrlkInljbDlpKfpgZMzMTkx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5YWx5Y2g5Zyw6Z2i56evMzXkvZnkuqnvvIzlhoXorr7lpJrlqpLkvZPmlZn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qKHmi5/orq3nu4PlrqTjgILnjrDmnInmlZnlrabovabovoY0MOS9meWPsO+8jOePr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Koei9pjEw5L2Z5Y+w77yM5pWZ6IGM5ZGY5belNTDkvZnlkI3jgII8L3A+PHA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YCa6am+6am25ZGY5Z+56K6t5pyJ6ZmQ5YWs5Y+45ZGY5bel5Z2H5piv5LiA576k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am+5Z+56KGM5Lia55qE6ICB5YW177yM5pWZ5a2m57uP6aqM5Liw5a+M77yM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paw6aKW77yM5pWZ5a2m5pa55rOV54us54m544CC5YWs5Y+456Wd5oS/5q+P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B6YCa6am+5qCh55qE5a2m5ZGY5b+r5LmQ5a2m6L2m77yM6am+6am2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dGpwLTg0MDM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0anAtODQwMz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469580711FE0A5732520049C0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