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E91659B1FA4AE8DCC2569949E6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E91659B1FA4AE8DCC2569949E6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p54yO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pKrlrZDlsbHni6nnjI7kuLvpopjkuZDlm63ljaDlnLDpnaLnp6/nuq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piv5YWo5bCB6Zet5byP54up54yO5Li76aKY5LmQ5Zut77yM5YW25Lit54up54y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7qmNDAwMOS9meS6qe+8jOebuOWFs+acjeWKoeWMuuWfn+i/kTIwMDDkuqn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v5DokKXkuqflk4HljIXmi6zvvJrlsITlh7vnsbvjgIHlsITnrq3nsbvjgIHni6n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ooajmvJTnsbvjgIHnoJTlrabnsbvjgIHkvJrliqHnsbvjgIHmi5PlsZXnsbv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7rnoYDmnI3liqHnsbvnrYnmlbDljYHnp43jgII8L3A+PHA+5YWs5Y+455uu5Ym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pmv5Yy65o6l5b6F5aSn5qW85LiA5bqn44CB54yO5Lq65o6l5b6F5Lit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ZCE57G754up54yO6L2m6L6G44CB54yO54qs6Iul5bmy44CB5a6k5aSW5bCE5Ye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44CB5a6k5YaF5bCE5Ye75Zy65LiA5bqn77yM5YWt5Liq54us56uL54up54y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aSE5riU54yO5Yy65Z+f44CC5oul5pyJ6ZOB6Im644CB5byT566t5Yi25L2cREl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MzDpnbbkvY3mv4DlhYnpnbblnLrjgIEy5aSE54up54yO5ri45oiP5Yy644CB6aOe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55byT5Yi25L2c5Y+K57uD5Lmg5Yy655qE54yO5Lq65a2m5qCh5LiA5bqn77yM54yO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t5b+D44CB5paX6bih5Zy65ZCE5LiA5aSE77yM5Y+v5a6557qzMzAw5L2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q66K6u5LqL5Y6F77yI5qOu5p6X5Lya6K6u5a6k77yJ5LiA5bqn77yM54yO5Lq6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6+d54Gr5bm/5Zy66Iul5bmy5aSE44CC5Y+v5a6557qzMzAw5L2Z5Lq655qE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5Y6F5LiA5bqn44CB5biQ56+36YWS5bqX5Y+v5a6557qz6L+R55m+5Lq6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5biQ56+36JCl5Zyw77yJ44CB54On54Ok5Yy65Z+f44CB5Y2h5ouJT0voi6XlubL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mW5YyX5aSq5a2Q5bGx54up54yO5paH5YyW6IKh5Lu95YWs5Y+4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p54yO5Y+q5bGe5LqO6auY56uv5raI6LS555qE5biC5Zy65a6a5L2N77yM5Yib5pa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6Z2i5ZCR5ZWG5Yqh56S+5Lqk5biC5Zy65Y+K54m56Imy5peF5ri4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Li76aKY5LmQ5Zut5paw57uP6JCl5qih5byP77yM5bm25oiQ5Yqf55m76ZmG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I6IKh56Wo5Luj56CB77yaODcwNzQ277yJ77yM5pyq5p2l5bCG6Z2i5ZCR5YWo5Z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up54yO5Li76aKY5paH5YyW5Lqn5Lia5bCP6ZWH44CCPC9wPjxwPuS6p+WTg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aJk+WVhuWKoeekvuS6pOW4guWcuuS4jueJueiJsuaXhea4uOW4guWcuu+8jOWunu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mpseWKqOOAguWFrOWPuOaEv+aEj+S4juWFqOWbveWQhOWcsOeLqeeMjuebuOWFs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W8gOWkmuWFg+eBtea0u+eahOWQiOS9nO+8jOWMheaLrOS9huS4jemZkOS6ju+8mu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geS4mueuoeeQhuWSqOivouOAgeeLqeeMjuS8geS4muiQpemUgOWQiOS9nOOAgeeLqee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JmOeuoeacjeWKoeOAgeeLqeeMjuebuOWFs+acjeijheWSjOijheWkh+WQiOS9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WFrOWPuOiHtOWKm+S6juW5v+azm+W8gOWxleW8guS4muiBlOebn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a6kOWFseS6q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Nzc1NzAuaHRtbCI+aHR0cHM6Ly9kcWNtLm5ldC93ZW5hbi9zbGdmLTc3NzU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E91659B1FA4AE8DCC2569949E6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