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1F72A30B07C2B590FA33F2FB7F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1F72A30B07C2B590FA33F2FB7F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+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mraPkv6HnlLXmsJTnp5HmioDmnInpmZDlhazlj7jlnZDokL3lnKj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nu4/mtY7luKbnmoTmsZ/oi4/nnIHms7DlhbTluILvvIzkuLvopo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nJ/nqbrmjqXop6blmajjgIHotJ/ojbflvIDlhbPlkozmlq3ot6/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Li655S15Yqb5Y+K6IO95rqQ6KGM5Lia5a6i5oi35o+Q5L6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77yM5Lul5biu5Yqp5a6i5oi35o+Q6auY5Lia57up77yM5ZCM5pe26ZmN5L2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LiN6Imv5b2x5ZON44CC5YWs5Y+45Lul4oCc5a6I5q2j5LiN56e7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oCd5Li65Li76KaB5Lu35YC86KeC77yM5biM5pyb6YCa6L+H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a6i5oi35o+Q5L6b5pyJ5pWI55qE5oyH5a+844CB5aW955qE5Lqn5ZOB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PC9wPjxwPuWkmuW5tOadpeWFrOWPuOS4gOebtOenieaJv+S7pe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4uuaguOW/g++8jOS7peaLpeacieiHquS4u+efpeivhuS6p+adg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/nemanO+8jOS7peS6p+eUn+iJr+WlveeahOekvuS8muaViOebiuWSj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bruagh++8jOWKm+S6ieaIkOS4uuS4lueVjOS4u+a1geeahOeUteawlO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hkci0yMDQ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4ZHItMjA0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1F72A30B07C2B590FA33F2FB7F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