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261419368C2BCBDF8BFFA7AB54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261419368C2BCBDF8BFFA7AB54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Gr5py65bqKR0ZJ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YeR54Gr56eR5oqA5a6e5Lia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6CU5Y+R44CB55Sf5Lqn44CB6ZSA5ZSu5pWw5o6n5py65bqK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qn5ZOB5Li76KaB5YyF5ous5pWw5o6n6L2m5bqK44CB5pWw5o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65bqK44CB6Ieq5Yqo5LiK5LiL5paZ5py65bqK44CB5pWw5o6n5py65bqK5p+U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62J44CC5Lqn5ZOB5Li76KaB55So5LqO6Iiq56m66Iiq5aSp44CB5Luq5Zmo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pGp44CB55S15py644CB55S15a2Q44CB6YCa5L+h5ZKM5Yy755aX5Zmo5qKw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CP5Z6L44CB5aSN5p2C44CB57K+5a+G6Zu25Lu255qE5Yqg5be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i6q+S4uua1meaxn+mHkeeBq+acuuW6iuaciemZkOWFrOWPuO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jgILkuLrov5vkuIDmraXmj5DljYfph5Hngavkuqflk4HnmoTmoaPmrKHjgIH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nlJ/kuqfog73lipvvvIzljaDmnInmm7TlpJrnmoTluILlnLrku73pop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Lml7bliqDlpKfmipXotYTlipvluqbvvIzmlrDms6jlhozigJzmtZnmsZ/ph5Hnga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p7kuJrmnInpmZDlhazlj7jigJ3lubblnKjlr4zpmLPnu4/mtY7mioDmnK/lvIDlj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mlrDljLrmipXotYTmlrDlu7rigJzpq5jpgJ/nsr7lr4bmlbDmjqfmnLrluo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igJ3pobnnm67jgILor6Xpobnnm67kuqflk4HlsIblhYXliIbliKnnlK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oh6rliqjpgIHmlpnoo4Xnva7igJ3nrYnkuJPliKnmioDmnK/vvIzlrp7njrD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lhajoh6rliqjljJbjgIHmmbrog73ljJblj5HlsZXvvIzkuLrlrp7njrD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yMDI14oCd5omT5LiL5Z2a5a6e5Z+656GA44CCPC9wPjxwPuS9nOS4uuWbveWut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aWsOaKgOacr+S8geS4mu+8jOWFrOWPuOazqOmHjeaWsOS6p+WTgeaWs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7peWPiuefpeivhuS6p+adg+eahOS/neaKpOOAguaIquatouebruWJje+8jCA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5Lqn5ZOB6KKr5YiX5YWl4oCc5Zu95a6254Gr54Ks6K6h5YiS4oCd77y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nmioDmnK/mlrDkuqflk4HliJflhaXnnIHnuqfmlrDkuqflk4Hor5XliLb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vmi6XmnIk26aG55Y+R5piO5LiT5Yip5ZKMMTbpobnlrp7nlKjmlrDlnovkuJ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pgbXlvqrigJzph5HnmoTlk4HotKjvvIzngavnmoTng63mg4XigJ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oiKzlk4HotKjnmoTkuqflk4Hlho3liqDkuIrlhajkvZPlkZjlt6Xngav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aXotaLlvpfluILlnLrvvIzkvb/kvIHkuJrlvpfliLDkuI3mlq3nmoTlo67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amNnZmlyLTQ2OTc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mNnZmlyLTQ2OTc0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261419368C2BCBDF8BFFA7AB54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