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5AC52363D931F1C852A5A150B73E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AC52363D931F1C852A5A150B73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05LuV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TluILlkLTku5Xpo5/lk4HphY3mlpnmnInpmZDlhazlj7jmmK/kuJPkuJr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pppnnsr7kuI7lpI3lkIjosIPlkbPmlpnnmoTppJDppa7phY3mlpnljoLlrrb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lrprliLbjgIHnlJ/kuqfjgIHplIDllK7kuLrkuIDkvZPnmoTpppnnsr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j4rppJDppa7phY3mlpnnmoTnjrDku6PkuJPkuJrmgKfpo5/lk4HphY3mlpn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C05LuV5YWs5Y+45Yib5bu65LqOMjDlubTmnaXvvIzkvZzkuLrkuJPkuJr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Y3mlpnljoLlrrbkuIDnm7Tku6XigJzov73msYLlk4HotKjvvIzmu6HotrPluILlnL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jIHnu63liJvmlrDlj5HlsZXvvIzpk7jlsLHlkLTku5Xlk4HniYzigJ3kuLr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ojvvIzku6XigJzljYfljY7lk4HotKjjgIHliKnnm4rlpKfkvJfvvIzmu6HotrP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j6PlkbPigJ3kuLrlt7Hku7vvvIzku6XigJzlrqLmiLfmiYDpnIDvvIzmnI3liqH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vo7lkbPllLHlk43lhajkuJbnlYzigJ3kuLrkuLvpopjvvIzlnZrmjIHliJvmlr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sKjjgIHliqHlrp7nmoTlt6XkvZzkvZzpo47jgILmnKznnYDigJzku6XkurrkuLrmnK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nkIblv7XvvIzkuJPkuJroh7Tlipvkuo7pppnnsr7pppnmlpnjgIHppJDppa7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noJTlj5HlkozkvIHkuJrlvaLosaHnmoTmj5DljYfvvIzov5vogIzmnI3liqHkuo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dzLTEw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3dzLTEwNDI5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AC52363D931F1C852A5A150B73E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