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072D63C839CD2983D632FD47D9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072D63C839CD2983D632FD47D9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QkE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7meazoumjn+WTgeaciemZkOWFrOWPuOS9jeS6juS4reWbvee7j+a1juWPkei+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advuaxn+WMuuOAgui/memHjOS6pOmAmueJqea1geS+v+WIqe+8jO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WujOWWhOOAguWPpuWklu+8jOS4iua1t+WPiuWFtuWRqOi+ueeahOWNj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Yr+S4reWbveWbveWGhei+g+Wkp+eahOa2iOi0ueWMuuWfn+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a1juWPkeWxlei+g+W/q+eahOWcsOWMuuOAgjwvcD48cD7kuIrmtbfku5nms6L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h63lgJ/lhbbni6zoh6rlvIDlj5HnmoTosIPlkbPigKfphY3lkI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nlJ/kuqflt6XnqIvlkozmioDmnK/vvIzkvZzkuLrku5nms6Lpm4blm6LlnKj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vvIznlJ/kuqflkozplIDllK7mja7ngrnvvIzlnKjpgJrov4fnvo7lkbPog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osIPlkbPmlpnnrYnpo5/lk4HlvIDmi5PkuK3lm73luILlnLr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LPlrprlnLDlkJHml6XmnKzvvIznvo7lm73ku6Xlj4rkuJbnlYzlhbblroP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bb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LTMxNjk2MC5odG1sIj5odHRwczovL2RxY20ubmV0L3dlbmFuL3NlbmJhLTMxNjk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072D63C839CD2983D632FD47D9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