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0:0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E2D32BCF53CE48484C3791C7A6BB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2D32BCF53CE48484C3791C7A6BB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4S25p2Q5paZ56eR5oq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bveWGheS4k+S4mueahFBWQ+W+ruWPkeazoeWei+adk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+8jOS4u+imgeeUn+S6p+e7k+earuWPkeazoemTneWhkeWFseWJguWei+adkOOAgemT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qOeql+OAgVBWQ+mAj+awlOeZvuWPtueql+aIkOWTgeOAgeWNiuaIkOWTgeeti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HuuWPo+S4uuS4u++8jOS6p+WTgeWcqOasp+e+juetieWkp+WkmuaVsOWbveWut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W5v+azm+W6lOeUqDwvc3Ryb25nPjwvcD48aDI+5ZOB54mM566A5LuLPC9oMj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Y3kuo7lub/ppbbnu4/mtY7lvIDlj5HljLrlub/ovr7ot68xMeWPt++8jOWIm+W7u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ubTvvIzljaDlnLAyNDAwMOW5s+aWueexs++8jOeUn+S6p+eahFBWQ+W+ruWPkeazoeWe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nuS6juWIl+WFpeWbveWutumrmOenkeaKgOebruW9leeahOaWsOWei+eOr+S/neW7uu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cnzEy5p2hUFZD5b6u5Y+R5rOh5Z6L5p2Q55Sf5Lqn57q/77yM6YCJ55So5LiT5Li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6Ieq5Yqo5YyW55Sf5Lqn56iL5bqm6auY77yM5Lqn6IO96IqC6IO95p2Q5paZMu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lubTvvIzlubTnu4Too4Xpk53loZHpl6jnqpcxMOS4h+W5s+exs++8jOW5tOe7hOijhemA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uWPtueqlzEy5LiH5bmz57Gz44CC5LqM5pyfNeadoeS4ieiBmuawsOiDuui0tOmdouad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+8jDHmnaFNREboo4XppbDnur/mnaHnlJ/kuqfnur/jgILkuLvokKXnu5Pnmq7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k53loZHlhbHliYLlnovmnZDjgIHpk53loZHpl6jnqpfjgIFQVkPpgI/msJTnmb7lj7b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4HlkozljYrmiJDlk4HjgIHkuInogZrmsLDog7rotLTpnaLmnb/jgIFNREboo4XppbD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Lor6Xpobnnm67kuqflk4Hku6Xlh7rlj6PkuLrkuLvvvIzlnKjmrKfnvo7nrYnlnLD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ub/ms5vlupTnlKjvvIzmt7Hlj5fluILlnLrmrKLov47lkozmtojotLnogIXnmoTpnZLn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lnKjlm73lhoXlpJblhbfmnInlub/pmJTnmoTluILlnLrlj5HlsZXliY3mma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nqbrpl7TjgII8L3A+PHA+4oCc5b636auY6KGM6L+c44CB5aSp5LiL5rOw54S2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Z2a5oyB4oCc5Lul5Lq65ZOB5omT6YCg57K+5ZOB77yM5Lul57K+5ZOB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4oCd55qE57uP6JCl55CG5b+177yM55So5LyB5Lia5paH5YyW5o+Q5Y2H5LyB5Lia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ue5LqJ5Yqb77yM56uL6Laz546w5a6e77yM552A55y86ZW/6L+c77yM57Sn6Lef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yQ77yM5L+d6Zqc5Lqn5ZOB6LSo6YeP77yM5Yqg5by656CU5Y+R5Yib5paw77yM5Y+R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r2c5Yqb77yM5Li65bCG5YWs5Y+45bu66K6+5oiQ5Li65Zu95YaF5LmD6Iez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5paw5Z6L546v5L+dIFBWQ+W+ruWPkeazoeW7uuadkOS8geS4muiAjOWKqu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y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RyY2xrai03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aHRtbCI+aHR0cHM6Ly9kcWNtLm5ldC93ZW5hbi90cmNsa2otNzEzMzk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2D32BCF53CE48484C3791C7A6BB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