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8DCAE6693A115BD76E812DB850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8DCAE6693A115BD76E812DB850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f54m5U0hFTkdU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2S5bKb5pmf5ram6aOf5ZOB5pyJ6ZmQ5YWs5Y+45aeL5bu65LqOMjAwMu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lMyMTjjgIHlkIzkuInpq5jpgJ/jgIHpnZLmlrDpq5jpgJ/kuqTmsYf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lnLDnkIbkvY3nva7lpb3jgILlhazlj7joh6rmiJDnq4vku6X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HlsZXlo67lpKfvvIzpgJDmraXlj5HlsZXmiJDlk4HniYzkuLrpvpnlpLTjgIH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kuLrlr7zlkJHnmoTpo5/lk4HplIDllK7kvIHkuJrjgILlhazlj7j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lYbkuJrmqKHlvI/ovazlnovvvIzliqDpgJ/liJvmlrDnqoHnoLTlj5HlsZXvvIz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vpfku6XovoPlv6vmianlpKfjgII8L3A+PHA+5pys5YWs5Y+45om/5o6l5ZCE56e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7OV54K56aW85bmy77yB6Z2S5bKb5pmf5ram6aOf5ZOB5pyJ6ZmQ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K6+5aSH77yM5oul5pyJ5paw5byV6L+b55qE546w5Luj5YyW6aW85bmy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77yM5pyI6aW855Sf5Lqn57q/5LiA5p2h77yM6Iao5YyW6aOf5ZOB55Sf5Lqn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Li76KaB55Sf5Lqn6auY5Lit5qGj44CB5aS55b+D6aW85bmy44CB6Iqd6bq7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D6YWl44CB5puy5aWH6aW85bmy44CB6KKL6KOF5Y+K56S85ZOB55uS6aW85bmy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dHNo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NjU5NDkuaHRtbCI+aHR0cHM6Ly9kcWNtLm5ldC93ZW5hbi9jdHNoZW5ndC01NjU5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8DCAE6693A115BD76E812DB850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