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2:1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2A63E3556948BE1BF96A290E15EB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A63E3556948BE1BF96A290E15EB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7qq5piO5b6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blubTvvIzlm73lhoXovoPml6nov5vlhaXnoJT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oYzkuJrnmoTlrabnlJ/liJvkuJrkvIHkuJrkuYvkuIDvvIzkuLvopoHkuJrliq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abmnJ/lhoXlm73lhoXnoJTlraYv5a+S5pqR5YGH5Yas5aSP5Luk6JCl5ZKM5a+S5pq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ri45a2m562J6aKG5Z+f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6quaYjuW+t+aIkOeri+S6jjIwMDblubTvvIzmmK/lm73lhoXovoPml6nkuIDmib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oJTlrabml4XooYzooYzkuJrnmoTlrabnlJ/liJvkuJrkvIHkuJrkuYvkuIDvvIzmlrD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jILniYzkvIHkuJrvvIjogqHnpajku6PnoIHvvJo4MzkyNjTvvInjgILnu4/ov4fljY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5HlsZXvvIzkuJbnuqrmmI7lvrfku6XigJzlgZrpnZLlsJHlubTntKDotKjmlZn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JXpoobogIXigJ3kuLrkvIHkuJrkvb/lkb3vvIzlt7Lnu4/pgJDmuJDmiJDplb/kuLr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rablrp7ot7XmlZnogrLkuLrmoLjlv4PnmoTms5vntKDotKjmlZnogrLkvIHkuJrjgIL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obln5/opobnm5bkuK3lsI/lrabnoJTlrabkuI7moKHlpJblrp7ot7XmlZnogrLjg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nu7zlkIjntKDotKjln7nlhbvjgIHln7rlnLAv6JCl5Zyw6LWL6IO95pyN5Yqh44C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7Sg6LSo6IO95Yqb5o+Q5Y2H44CB5Lqy5a2Q5pWZ6IKy5LqU5aSn5p2/5Z2X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ul4oCc5a2m5Lul5oiQ5Lq655qE5pWZ6IKy77ya5Z+55YW755+l6K+G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qC85a6M576O55qE5Lq64oCd5Li65qC45b+D55uu5qCH55qE57Sg6LSo5pWZ6IK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PC9wPjxwPueglOWtpuaXheihjOaYr+aWh+aXheihjOS4mueahOaWsOWei+S4m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btOe7leKAnOWtpuagoeaVmeiCsuOAgeWutuW6reaVmeiCsuOAgeekvuS8mu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nea3seWIu+eQhuino+e0oOi0qOaVmeiCsueahOacrOi0qOOAgjwvcD48cD7kuJbnuq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r7nntKDotKjmlZnogrLnmoTmt7HliLvnkIbop6PmmK/kuI3lkIzkuo7kvKDnu5/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moTmoLnmnKzljp/lm6DvvIzliJvnq4vnmoTkuJbnuqrmmI7lvrfnoJTlrabml4XooY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YvoirHvvIznlKjku6XpmJDov7DmlZnogrLnkIblv7XvvIzlubborqTkuLrnoJTlrab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ZzkuLrpq5jluqblpI3lkIjnmoTmlrDlnovmlofml4XkuqfkuJrvvIzku6XigJzlrab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nmoTmlZnogrLvvJrln7nlhbvnn6Xor4blrozlloTjgIHkurrmoLzlroznvo7nmoTk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nu4jmnoHnm67moIfvvIzmmK/ntKDotKjmlZnogrLlj5HlsZXnmoTph43opoHot6/l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gLzlvpfkuLrkuYvkuI3mlq3mipXlhaXnmoTmlZnogrLkuqfkuJ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NqbGQtNDEzNzQ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psZC00MTM3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A63E3556948BE1BF96A290E15EB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