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2553FB6D6AB02EEE49894CF6B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2553FB6D6AB02EEE49894CF6B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a5aOrZ2Jv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YWJ5Y2a5aOr5r+A5YWJ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ODcwMTQ177yJ77yM5LqOMjAwNeW5tOaIkOeri++8jDIwMTflubT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kvY3kuo7kuJzojp7luILkuJzln47ooZfpgZPvvJv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gLvpop00NTAw5LiH5YWD5Lq65rCR5biB77yb5LuO5Lia5Lq65ZGYMTgw5Lq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Lit6auY5bGC5qyh5pm66IO95r+A5YWJ57O757uf44CB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+K6ZSA5ZSu55qE5Zu95a62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8uuWkp+eahOeuoeeQhuWboumYn+WSjOaKgOacr+WQjuaP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oeeQhuS6uuWRmOWPiuaguOW/g+mqqOW5suWdh+WvueS4u+iQpeS6p+WT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OAgeeUn+S6p+WSjOmUgOWUruacieS4sOWvjOeahOe7j+mqjO+8jOW9ou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KgOacr+euoeeQhuiDveWKm+WSjOeyvue7hueahOeOsOWcuueuoeeQhu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eri+S6huWujOWWhOeahOS8geS4mui0qOmHj+euoeeQhuS9k+ezu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OAgUlTTzkwMDE6MjAwOO+8jOmAmui/h+S6huefpeivhuivhuS6p+ad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WFiOWQjuiOt+W+l+KAnOWbveWutumrmOaWsOaKgOacr+S8geS4mu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WkmumhueiNo+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JzZ2Jvcy0xNzE1MjUuaHRtbCI+aHR0cHM6Ly9kcWNtLm5ldC93ZW5hbi9nYnNnYm9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2553FB6D6AB02EEE49894CF6B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