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3F0A391A2D815C48841A61E3E5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3F0A391A2D815C48841A61E3E5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6K+6RlJFU0hZT0x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XlubTvvIzkuJPms6jmpLDln7rmpI3nian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kuI7plIDllK7nmoTlk4HniYzkvIHkuJrvvIzlt7Llj5HlsZ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pLDln7rlhajkuqfkuJrpk77lhazlj7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I+y6K+65ZOB54mM5oiQ56uL5LqOMjAxNeW5tO+8jOaYr+a1meaxn+iPsuiv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ciemZkOWFrOWPuOaXl+S4i+eahOaksOWfuuakjeeJqeWltuWTgeeJjO+8jOS4k+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uakjeeJqeWltueahOeglOWPkeOAgeeUn+S6p+S4jumUgOWUruOAguWcqOWFqOeQg+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MDAw5Lqp5qSw5p6X77yM5oul5pyJMuS4quiHquacieW3peWOguWPijbkuKrmoLjlv4P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lt6XljoLvvIzlnKjlhajlm73mi6XmnInkuInkuKrnoJTlj5Hln7rlnL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7Llu7rnq4vlhajlm73lhajmuKDpgZPplIDllK7nvZHnu5zvvIzoj7Lor7rljprmpLDk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lhajlm73lt7Lov5vpqbvotoXov4c4MDAwK+e6v+S4i+iMtumlruWSluWVoe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5tuS4uuWkmuS4quWktOmDqOWSluWVoeiMtumlruWTgeeJjOaPkOS+m+WumuWItuW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+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m5m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MzA0Nzg4Lmh0bWwiPmh0dHBzOi8vZHFjbS5uZXQvd2VuYW4vZm5mcmVzaHktMzA0Nz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3F0A391A2D815C48841A61E3E5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