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1:2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D3066ADD8F8089A281D607BE8BBF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D3066ADD8F8089A281D607BE8BBF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L5rGfWUFOR0pJQU5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IvmsZ/lp4vliJvkuo4xOTgw5bm077yM5piv5LiT5Lia5LuO5LqL6Jqd5rG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d5rK5562J6LCD5ZGz5ZOB55Sf5Lqn5ZKM5Ye65Y+j5Li66b6Z5aS055qE5aSW5ZCR5Z6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Yqg5bel5Y6C5Li06L+R5ZCM5a6J5rm+77yM6L+Z6YeM5rCU5YCZ5rip5pqW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WF5rKb77yM5rW35rC05riF5r6I5peg5rGh5p+T77yM5Lul55ub5Lqn6IKl5aSn6bKc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h6JuO77yI6Jqd77yJIOiAjOmXu+WQjeOAgumrmOWTgei0qOeahOeJoeibjuWOn+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eagvOeahEhBQ0NQ5Y2r55Sf5o6n5Yi25L2T57O75L+d6Zqc5LqG5rSL5rGf6Jqd5rG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d5rK55Y+j5oSf6YaH5Y6a77yM6aaZ5ZGz5rWT6YOB44CB57qv5q2j77yM6L+c6ZSA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+p5Zu944CB5paw5Yqg5Z2h44CB6ams5p2l6KW/5Lqa562J5LqM5Y2B5Liq5Zu9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Gf6Jqd5rGB5Ye65Y+j6YeP5oyB57ut56iz5bGF6KGM5Lia5YmN5YiX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7peW4guWcuuS4uuWvvOWQke+8jOazqOmHjeenkeaKgOWcqOS6p+WTgeeahOi/kO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emj+W7uuecgeawtOS6p+eglOeptuaJgOOAgembhue+juWkp+WtpueUn+eJqeW3peeo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ouetieWkmuS4quenkeeglOacuuaehOWSjOmrmOetiemZouagoeiBlOWQiO+8jOW8g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j+aYjuianeaxge+8jOS4jeaWreeglOWPkemAguWQiOeOsOS7o+S6uuWPo+WRs+eahOiw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ge+8jOW9ouaIkOS6hua0i+axn+ianeaxgeOAgemAj+aYjuianeaxgeOAgeS9juebkOia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myjemxvOmFseOAgeiKseibpOaxgeOAgeaJh+i0nemFseWSjOa0i+axn+ianeayue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meianeayueOAgeeyvuWTgeianeayueOAgeWOpumXqOianeayueOAgemynOWRs+iane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vOmcsuetieS4ieWNgeWkmuenjeiwg+WRs+WTgeezu+WIl++8m+aYr+W8gOWPkea1t+a0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geezu+WIl+eahOawkeiQpeenkeeglOS8geS4m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Wp5YW5namktMzcxMzU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anlhbmdqaS0zNzEz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D3066ADD8F8089A281D607BE8BBF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