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F2BBABF6A9F79F251A4EE7289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2BBABF6A9F79F251A4EE7289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E5Y+L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YTpmLPlj4vnvJjpo5/lk4HmnInpmZDlhazlj7jkuLvopoHku6Xns5XngrnvvIjng5j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5XngrnjgIHmsrnngrjnsbvns5XngrnvvInnlJ/kuqfkuLrkuLvjgILlhazlj7jlsIrl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uI/lrp7jgIHmi7zmkI/jgIHotKPku7vigJ3nmoTkvIHkuJrnsr7npZ7vvIzlubb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hbHotaLjgIHlvIDliJvnu4/okKXnkIblv7XvvIzliJvpgKDoia/lpb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6XkvJjoia/nmoTnrqHnkIbmqKHlvI/vvIzlrozlloTnmoTmioDmnK/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kvJjoia/nmoTlk4HotKjkuLrnlJ/lrZjmoLnmnKz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nlKjmiLfoh7PkuIrvvIznlKjlv4PmnI3liqHkuo7lrqLmiLfvvIzlnZrmj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3liqHljrvmiZPliqjlrqLmiLfjgII8L3A+PHA+5Li76KaB5a6i5oi3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55Y+R5biC5Zy65Y+K5aSn5Lit5Z6L6LaF5biC44CB6aSQ5Y6F44CB6YWS5bq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u25b6F5Y+R562J44CCIOe7j+iQpeebruagh+imgeaKiuWFrOWPuOeahO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a2iOi0ueiAheeIseOAgeaUvuW/g+WPq+WlveeahOmjn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5LTgzMjc5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eS04MzI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F2BBABF6A9F79F251A4EE7289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