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FD448914F33EE3C44786F5ADBE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D448914F33EE3C44786F5ADBE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lrDlronpqb7moKHvvIzpmrblsZ7kuo7lhajlm73nn6XlkI3nmoTmlr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m4blm6LjgILlrabmoKHmiJDnq4vkuo4yMDA05bm077yM5Yqe5a2m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omT6YCg5LqG5LiA5pSv5oqA5pyv57K+5rmb5Y+I5bm05a+M5Yqb5by655qE5bi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et5YCf552A5LiT5Lia55qE5pWZ5a2m5qih5byP77yM5a6M5aSH55q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ZGo5Yiw55qE6am+5Z+55pyN5Yqh77yM6Iez5LuK5bey5Li656S+5Lya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MTDkuIflkI3kvJjnp4Dpqb7pqbblkZjvvIzlnKjpqb7ln7nooYzkuJrkuK3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vvIzmiJDkuLrlkIjogqXpqb7ln7nooYzkuJrnmoTmoIfmnYbjgII8L3A+PHA+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LiO6LSj5Lu74oCd55qE55CG5b+177yM5paw5a6J6am+5qCh5Lul5Z+55YW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45py65Li65LyB5Lia5L2/5ZG977yM5Lul6K6p5q+P5L2N5a2m5ZGY6YO9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uu5qCH77yM5LiN5pat5byA5ouT5Yib5paw44CC5a2m5qCh5YCh5a+8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m+6am277yM5Yqp5Yqb5ZKM6LCQ5Lqk6YCa77yM5bm25Zyo6KGM5Lia5YaF5o+Q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S25oKo5LiA5YyF54Of77yM5YWN6LS55a2m6am+6am24oCd55qE5buJ5pS/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4us54m555qE5pyN5Yqh55CG5b+15ZKM566h55CG5qih5byP5Li65o+Q5Y2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+5Z+56KGM5Lia55qE5LuO5Lia6ICF57Sg6LSo5ZKM566h55CG5rC05bmz56e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7uP6aqM77yM5Li65bu66K6+5ZKM6LCQ5Lqk6YCa5YGa5Ye65LqG5bqU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PuS4gOi3r+i1sOadpe+8jOWtpuagoee0p+ebr+W4guWcuu+8jOS4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+8jOW8uuWMluacjeWKoe+8jOWKquWKm+aPkOWNh+WQhOmhueaMh+agh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ViO+8m+mpvuiAg+aWsOW9ouWKv+S4i++8jOWtpuagoeabtOaYr+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aUuemdqe+8jOaUtuiOt+S6huS4gOS4quWPiOS4gOS4quaImOe7qeWSjO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jwvcD48cD7kuLrkuobmj5Dpq5jkvIHkuJrmoLjlv4Pnq57kuonlipvvvIzml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JPkuJrvvIzlkK/nlKjigJzpooTnuqblrabovaYg6K6h5pe25Z+56K6t4oCd5pa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m26ZqG6YeN5o6o5Ye64oCc5b+r5LmQZempvuKAneaWsOS4k+S4mu+8jOWtp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S4u+mAieaLqeWtpui9puaXtumXtOOAgeiHquS4u+mAieaLqeWtpui9puaVm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mAieaLqeWtpui9pui/m+W6puOAgeiHquS4u+mAieaLqeiAg+ivleaXtu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p+eoi+W6puS4iua7oei2s+S6huWtpuWRmOeahOW3ruW8guWMlu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FqeC02NDYy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Wp4LTY0Nj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FD448914F33EE3C44786F5ADBE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