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3FB35B33BBDEFE867DD64E1608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3FB35B33BBDEFE867DD64E1608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2b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ov4HmrKfkvZvnhafmmI7np5HmioDmnInpmZDlhazlj7jvvIzmmK/kuIDlrr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MDAw5bmz5pa555Sf5Lqn6L2m6Ze077yMMTAwMOWkmuW5s+aWueWKnuWFrOWMuuWf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S6uuWRmDIw5ZCN77yM55Sf5Lqn5LiA57q/5Lq65ZGYMTYw5ZCN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44CB55CD5rOh54Gv44CB54Gv5Lid54Gv44CB5Y2k57Sg54Gv44CB6IqC6IO95Y2k57S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Y6ZKo54Gv55qE5LyB5Lia44CCPC9wPjxwPuWFrOWPuOS4u+WvvOS6p+WTgeeBr+S4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hOenjeWNpOe0oOeBr++8jOaLpeacieaVsOS6jOWNg+WkmuenjeWei+WPt+WS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gOacr+W3peeoi+eglOWPkeS6uuWRmOS4jeaWreWKquWKm+WIm+aWsOeahOWFiea6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whua7oei2s+S4jeWQjOeahOWuouaIt+WSjOW4guWcuueahOWQh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FrOWPuOWni+e7iOS7peaLheW9k+i0o+S7u+OAgeaMgee7reaUuei/m+OAgeWF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iLseaJje+8jOS4k+azqOS6jueyvue7huWMlueuoeeQhu+8j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bnummiOW5v+Wkp+WuouaIt++8jOiuqeWuouaIt+a7oeaEj+aYr+asp+S9m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6hOS4peaJv+iv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bC0zMjE1NTQuaHRtbCI+aHR0cHM6Ly9kcWNtLm5ldC93ZW5hbi9vZnpsLTMyMTU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3FB35B33BBDEFE867DD64E1608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