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2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DDB0D11B839EBE1BF1A0EEBC46C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DB0D11B839EBE1BF1A0EEBC46C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V1Y2h0dHVybTE5MTfnga/loZ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TkxN+W5tOW+t+Wbve+8jOWFqOeQg+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ahOiusOS6i+acrOWTgeeJjO+8jOS7peeyvua5m+e6uOWTgeWItuS9nOW3peiJuu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mueVjO+8jOWbveWGheS7o+eQhuS4uuWMl+S6rOeOr+eQg+WTgeaxh+WbvemZhei0uOaY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Dwvc3Ryb25nPjwvcD48aDI+5ZOB54mM566A5LuLPC9oMj48cD7lvrflm71M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VVJNMTkxN+aIkOeri+S6jjE5MTflubTvvIzmmK/kuIDkuKrlhbfmnInmgqDkuYX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jgILlhazlj7jkuJPpl6jorr7orqHnlJ/kuqfog73lpJ/nu5nmtojotLnogI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7TliqDmu6HmhI/luqbnmoTkuqflk4HjgII8L3A+PHA+TEVVQ0hUVFVSTTE5MTfvvIj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rJTorrDmnKzvvInmmK/lkoxNb2xlc2tpbmXlubbnp7DkuLrlhajnkIPkuKTlpKfnrJT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lk4HniYzvvIzkuZ/ooqvnrJTorrDmnKzniLHlpb3ogIXnp7DkuLrigJzpgILlkIj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ablhpnnmoTnrJTorrDmnKzigJ3jgILnjq/nkIPlk4HmsYfmmK9MRVVDSFRUVVJNMTk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+WhlOeslOiusOacrO+8ieS4reWbveWcsOWMuueahOaAu+S7o+eQh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GV1Y2h0dHUtNDkzNjE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V1Y2h0dHUtNDkzNj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DB0D11B839EBE1BF1A0EEBC46C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