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BAF32937CF46B66714092D6191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BAF32937CF46B66714092D6191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y65bqKQ05NVE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WbveacuuW6iuaAu+WFrOWPuOaIkOeri+S6jjE5NzjlubT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LrmorDlt6XkuJrpm4blm6LmnInpmZDlhazlj7jnmoTlhajotYTlr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LrluorooYzkuJrovoPml6nnmoTkuIDlrrblrp7ooYzlhoXlpJbotLjnm7j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lt6XotLjnm7jnu5PlkIjnmoTlhajlm73mgKflhazlj7jjgILnu4/ov4fkuIn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lo67lpKfvvIzlhazlj7jpgJDmraXlvaLmiJDlm73pmYXljJbjgIH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p4TmqKHljJbnu4/okKXjgILkuK3lm73mnLrluorplIDllK7kuI7mioDmnK/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xOTgz5bm077yM57uP5Lit5Zu95py65qKw5bel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m55aSN5oiQ5Li65py65bqK5YWs5Y+457O757uf55qE57uP6JCl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u+imgeS7juS6i+acuuW6iuOAgeW3peWFt+WPiu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m+WHuuWPo+i0uOaYk+WSjOWbveWGheiQpemUgOS4muWKoe+8jOWxleS8mu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gOebtOiHtOWKm+S6juacuuaisOW3peeoi+mhueebruaKgOacr+iuvuWkh+aIkOWl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SjOacjeWKoeS4ieWNgeS9meW5tOadpe+8jOS4juS4lueVjOS4ijg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a6i5ZWG5bu656uL5LqG56iz5a6a55qE6LS45piT5YWz57O7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a6i5oi3576k5ZKM6L6D5by655qE57uE57uH5Zu95aSW5oqA5pyv44C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qE6IO95Yqb44CC5YWx5om/5o6l5LqG5LqM55m+5L2Z5Liq5oiQ5aWX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iG5biD5Zyo5rG96L2m44CB5YW15Zmo44CB6Ii56Ii244CB6Iiq56m6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562J6KGM5Lia77yM5Zyo5oiQ5aWX5pyN5Yqh6aKG5Z+f5Y+W5b6X5LqG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44CCPC9wPjxwPuWcqOe7j+iQpea0u+WKqOS4re+8jOmAkOatpeW9ouaIkOS6hi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5oqA5pyvLeW8gOWPkS3nlJ/kuqct6LS45piTLeacjeWKoSLkuIDkvZPljJbnmoTmlr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ubbln7nlhbvlh7rkuIDmlK/pq5jntKDotKjjgIHpq5jmlYjnjofjgIHml6L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Lnu5PnmoTkuJrliqHpmJ/kvI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namNjbm10LTMzNjAyMy5odG1sIj5odHRwczovL2RxY20ubmV0L3dlbmFuL3pn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LTMzNj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BAF32937CF46B66714092D6191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