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E79B6A1AB3BBD0CF5DAD2265D0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E79B6A1AB3BBD0CF5DAD2265D0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4m5Q01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iafnibnmmbrog73oo4XlpIfogqHku73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vvIzmnI3liqHkuo7kuIDkvZPnmoTnlLXlrZD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u6Xlj4rlkITnsbvpnZ7moIfoh6rliqjljJborr7lpIfnmoTljoLlrr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kuJrliqHpobnnm67mnInvvJpTTVToh6rliqjljJborr7lpIfjgIHlhajoh6rl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tLTopobmnLrvvIjova8v6JaE5p2/5LiK5p2/6K6+5aSHKeOAgeW3peS4muacuuWZq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W6lOeUqOOAgeWFqOiHquWKqOaXoOaOpeinpuW8j+a0l+i9puacuuOAge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Rea1i+ivlee6v+OAgeWFqOiHquWKqOeCueiDtuiuvuWkh++8jOWFqOiHquWKqOmYsua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iemYsua8hu+8iea2guimhuiuvuWkh++8jOWFqOiHquWKqOWNiuWvvOS9k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peaOp+WZqOWFqOiHquWKqOeUn+S6p+a1i+ivlee6v++8jOWFqOiHquWKqOW8guW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acuuWPiuWFtuWug+mdnuagh+iHquWKqOWMluiuvuWkh+OAgjwvcD48cD7mi6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oJTlj5Hlm6LpmJ/vvIzlhazlj7jkuKXmoLzmjInnhafotKjph4/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ku6XliJvmlrDmioDmnK/vvIzlnZrmjIHlk4HotKjvvIzmjIHnu63mlLn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mu6HmhI/kuLrotKjph4/mlrnpkojvvIzlsIblk4HotKjjgIHliJvmlrD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4bkuLrkvIHkuJrnmoTlkb3ohInvvJvlrprmnJ/ov5vooYzlm6LpmJ/orq3nu4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jJbnnIvpvZDvvIzkuI7lrqLmiLflu7rnq4vlv6Dlrp7nmoT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0Y210LTI5MDc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0Y210LTI5MDc1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E79B6A1AB3BBD0CF5DAD2265D0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