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0AAE7D6A26D893867B9B0DC6C6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0AAE7D6A26D893867B9B0DC6C6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6r5Y2O5YWD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PlubTvvIzmi6XmnIlDMS9DMuaVmeW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i/kOeUqOeOsOS7o+WMluS8geS4mue7j+iQpeS4jueuoeeQhuaooeW8j+e7hO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Wkp+Wei+S4k+S4muaxvei9pumpvumptuWfueiure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i4/lt57luILljY7mnqvnp5/otYH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ljY7mnqvpqb7moKHvvInmiJDnq4vkuo4xOTkz5bm077yM5L2N5LqO6auY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Q6LevMjE45Y+377yM5piv5LiA5a626L+Q55So546w5Luj5YyW5LyB5Lia57uP6JC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7uE5bu66LW35p2l55qE5aSn5Z6L5LiT5Lia5rG96L2m6am+6am2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Njuaeq+aLpeacieWujOWWhOeahOaVmeWtpuWcuuWcsOWS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Wkh++8jOWSjOS4gOaUr+S4muWKoeeyvuOAgee0oOi0qOmrmOeahOaVmee7g+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espuWQiOiAg+ivleWcuuWcsOagh+WHhueahOaVmee7g+WcuuWcsDIw5Lqp44CB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WZ57uD6L2mNDjovobvvIjlhajkuLrltK3mlrDmoZHloZTnurPvvInjgIH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NeWQjeOAgumFjeWkh+eOsOS7o+WMlueahOaVmeWtpuOAgeiuree7g+iuvuaWv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oeaLn+WunumZhei3r+WGte+8jOiuqeWtpuWRmOWtpuWIsOWunueUqOeahOmpvump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HquW7uuagoeS7peadpe+8jOS4gOebtOaLpeacieiJr+WlveeahOekvuS8muS/oei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eike+8jOiiq+aOiOS6iOaxn+iLj+ecgeacuuWKqOi9pumpvumptuWfueiureWtpua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i0qOmHj+S/oeiqieKAnGFh4oCd57qn5Y2V5L2N44CB5L+h6KqJ6am+5qCh562J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5Y2O5p6r5Lul5LyY6LSo55qE5pyN5Yqh5ZKM5pWZ5a2m6LSo6YeP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ZCE55WM5oiQ5Yqf55qE5Z+56K6t5LqG5oiQ5Y2D5LiK5LiH5ZCN6am+6am2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mh5angtNzQ5ND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ZoeWp4LTc0OTQ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0AAE7D6A26D893867B9B0DC6C6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