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98ECAAB32A9BAE776D0A777EE8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98ECAAB32A9BAE776D0A777EE8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w5riF546J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pmLPlhrDmuIXnjonmtIHniankuJrmuIXmtI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6LS15bee55yB6KeE5qih5aSn44CB566h55CG6KeE6IyD44CB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I6L+b55qE57u85ZCI5oCn5riF5rSB5YWs5Y+45LmL5LiA77yM5LiL6L6W4oCc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d44CB4oCc57u/5YyW5raI5p2A5Lit5b+D4oCd44CB4oCc6LSi5Yqh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MTEw5Liq5riF5rSB6aG555uu6YOo77yM5Zu65a6a5pyN5Yqh6Z2i56ev6LaF6L+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OAguWFrOWPuOWQjOaXtuaOp+iCoeS6huKAnOi0teW3nuS5heaZtue+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WFu+aKpOW3peeoi+aciemZkOWFrOWPuOKAne+8jOKAnOi0teW3nuWNg+S4mui0u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+8jOKAnOi0teW3nuWutuW6reacjeWKoeS6p+S4mu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KAneetieS4g+WutuWtkOWFrOWPuOWPiuS6lOWutuWIhu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kZjlt6XotoXov4cyMDAw5ZCN77yM5YW25Lit566h55CG5Lq65ZGYMTk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bel5Lq65LiO5pyJ6LWE6LSo6K+B5Lmm5ZGY5bel6LaF6L+HNj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Yqg5YWl5LqG6auY56m65riF5rSX5Y2P5Lya77yM5riF5rSB5Y2P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E57uH77yM5piv6LS15bee55yB5a625bqt5pyN5Yqh5Lia5Y2P5Lya5Lya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t5Zu96IGM5Lia5YGl5bq35Y2P5Lya6auY56m65pyN5Yqh5Lia5YiG5Lya5Y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cnlq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C5odG1sIj5odHRwczovL2RxY20ubmV0L3dlbmFuL2JyeWotMjU3Njc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98ECAAB32A9BAE776D0A777EE8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