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1F539932749D606B87C1D3D49C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1F539932749D606B87C1D3D49C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CP5Zyw55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I/lsI/lnLDnkINGYXNUcmFjayBFbmdsaXNoMTk5NuW5tOi1t+a6kOS6jue+ju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mhv++8jOaYr+S4k+azqOS6jjQtMTLlsoHlhajnkIPpq5jnq6/pnZLlsJHlhL/oi7H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moTlk4HniYzjgILlk4HniYzmt7HogJXmlZnogrIyMOWkmuW5tO+8jOS6jjIwMT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pooblhYjnmoRLMTLmlZnogrLlk4HniYzkuIDnsr7plJDmlZnogrLvvIjnvo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pPTkXvvInovr7miJDmiJjnlaXlkIjkvJnkvJnkvLTlhbPns7vjgII8L3A+PHA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wj+Wwj+WcsOeQg+aWsOWNh+e6p++8jOW8leWFpeWTiOS9m+ahiOS+i+aVmeWtp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i9qOWbvemZheWwj+Wtpu+8jOebruagh+S4uuWutumVv+WfueWFt+acieWTiOS9m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+eahOacquadpeWFqOeQg+WFrOawkeOAguWQjOatpeWinuWKoOe6v+S4iuivvueo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mdoueahOWtpuS5oOWcuuaZr++8jOi/m+S4gOatpeaPkOWNh+WtqeWtkOeahOWtpuS5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Hhkci02MzE3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eGRyLTYzMTcw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1F539932749D606B87C1D3D49C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