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A2EF8F0DA71B75AD671CA77F2B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2EF8F0DA71B75AD671CA77F2B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m5Y2X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v6bljZfmmbrog73nlLXmsJT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ov6bljZfmmbrog73vvJvogqHnpajku6PnoIHvvJozMDA4ODDvvIn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piv6KGM5Lia55+l5ZCN55qE5pm66IO955S1572R5ZKM5rOb5Zyo55S15Y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2T57O75pyN5Yqh5ZWG77yM6Ie05Yqb5LqO5bCG6aKG5YWI55qE6IO95rqQ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oqA5pyv5pyN5Yqh5LqO55S1572R5bu66K6+5ZKM6L+Q6JCl44CC55uu5YmN77yM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Yqh6YGN5Y+K5Zu95YaF5ZKM5Lqa6Z2e5ouJ5rSy77yM5pyN5Yqh5Zu95YaF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6Ieq5rK75Yy644CB5YWo5LiW55WM5Y2B5Yeg5Liq5Zu95a625ZKM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72R6L+Q6JCl5a6i5oi344CCPC9wPjxwPui/puWNl+aYr+eUtee9kei/kOiQ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eahOWQiOS9nOS8meS8tO+8jOWcqOeUteiDveiuoemHj+OAgeaZuuiDvee7i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e9kee7nOWSjOiDvea6kOeuoeeQhuetiemihuWfn+S4uuWuouaIt+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/oei1lueahOS6p+WTgeOAgeino+WGs+aWueahiOWSjOacjeWKoeOAgjwvcD48cD7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aPojrflm73lrrbpq5jmlrDkvIHkuJrjgIHnnIHnuqfpq5jmlrDmioDmnK/kuI7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np7Dlj7fvvIzlu7rmiJDmtZnmsZ/nnIHljZrlo6vlkI7lt6XkvZz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pmYVETE1T5Y2P5Lya44CBU1RT5Y2P5Lya44CB5Lit5Zu95Luq5Zmo5Luq6KGo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77yM5oul5pyJ5pWw5Y2B6aG55LiT5Yip5Y+K6L2v5Lu26JGX5L2c5p2D44CC6L+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Y+K5Lqn5ZOB5bqU55So6YeN54K55pyN5Yqh5LqO5pm66IO955S157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2c5Li65Li76KaB5oiQ5ZGY5Y+C5LiO5Zu95a625L2P5oi/5ZKM5Z+O5Lmh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oCc5rCR55So5bu6562R6L+c5Lyg5oqE6KGo57O757uf4oCd5qCH5YeG55qE5Yi2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95a6255S1572R5Z+65LqO55So55S15L+h5oGv6YeH6ZuG57O757uf55qE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CI5LiA4oCd6YeH6ZuG57O757uf5bu66K6+77yM5om/5ouF55qE4oCc5Y2V55u477y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+acrOWcsO+8iei0ueaOp+aZuuiDveihqOS6p+S4muWMlumhueebruKAneiiq+Wbv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DqOeBq+eCrOmrmOaKgOacr+S6p+S4muW8gOWPkeS4reW/g+ivhOS4uuKAnO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iuoeWIkuS6p+S4muWMluekuuiMg+mhueebruKAneOAgjwvcD48cD7ov6bljZf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otKjph4/mmK/nlJ/lrZjnmoTln7rmnKzvvIzmmK/lrqLmiLfpgInmi6nnmoT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h4bliZbmnpDlrqLmiLfnq6/opoHmsYLlkozmnJ/mnJvvvIzlj4rml7bkvKDpgJ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7flgLzpk77vvIzpgJrov4fmgKfog73orr7orqHjgIHkvJjotKjkvpvlupTllYb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sr7lr4bmmbrog73liLbpgKDnrYnnjq/oioLlhbHlkIzlkIjlipvvvIzlhajlv4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Kjph4/nrKzkuIDlhbPjgII8L3A+PHA+6L+m5Y2X5Z2a5oyB5rKf6YCa6Zu26Led56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q2i5aKD77yM5Zyo5Zu95YaF5LqM5Y2B5aSa5Liq55yB6K6+56uL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YWo5LiW55WM5aSa5Liq5Zu95a626K6+56uL5Luj6KGo5aSE44CB5Luj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T5rOo5LqO5b+r6YCf5ZON5bqU5a6i5oi36ZyA5rGC77yM5Lul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a54Sm77yM5YWo6Z2i5pyN5Yqh5a6i5oi377yM6K6p5a6i5oi35oyB57ut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Y2X6Ie05Yqb5LqO5q+P5Liq5a6i5oi355qE55So5b+D5pyN5Yqh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ebuOi/nu+8jOaZuuiDveaZuumAoO+8jOi/puWNl+aImOeVpeWumuS9je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SvigJ3lkozigJzkuK3lm73liLbpgKAyMDI14oCd77yM5o6o5Yqo5Y2H57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yB57ut5Yib5paw5Z+65LqO5a6i5oi36ZyA5rGC77yM5r2c5b+D5rOb5Zyo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6CU56m277yM5Yu+55S75omT6YCg6ZuG5peg5Lq65YyW44CB5Y+v6K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44CB572R57uc5YyW5LiA5L2T55qE5pm66IO95YyW5bmz5Y+w77yM55+i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a6i5oi35L+h6LWW44CB5oyB57ut5Y+R5bGV55qE5YWs5LyX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npuLTE1MDg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uem4tMTUwOD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2EF8F0DA71B75AD671CA77F2B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