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C2FBB1B63B08082F2DC011B63F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C2FBB1B63B08082F2DC011B63F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ZKM552/6YCaZ2VtdmFy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ZCb5ZKM552/6YCa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4oCc5ZCb5ZKM552/6YCa4oCd77yJ5Yib5bu65LqOMjAxMeW5t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adpeWni+e7iOS4k+azqOS6juWcsOS6p+S4juWFtuS7luihjOS4muWuouaIt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mihuWfn+eahOeglOWPkeWSjOWItumAoO+8jOiHtOWKm+S6juS4uui/veaxg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eUqOaIt+aPkOS+m+WFt+acieiuvuiuoemihuWFiOOAgeS6uuaAp+WMl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Pr+mdoOWTgei0qOeahOWcsOS6p+aZuuiDveWMluS6p+WTge+8jOWPr+WkmuaWueS9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a7oei2s+S4jeWQjOaIv+WcsOS6p+OAgemFkuW6l+WPiuW3peeoi+WuouaIt+eah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mcgOaxguOAgjwvcD48cD7lhazlj7jmi6XmnInooYzkuJrnu4/pqozkuLDlr4z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vvIzmoLjlv4Plm6LpmJ/miJDlkZjlnYfmnaXoh6rljY7kuLrlj4rooYz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n6XlkI3kvIHkuJrvvIzmi6XmnInpooblhYjnmoTnoazku7bjgIHova/ku7bjgIH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kupLogZTnvZHnmoTmoLjlv4PnoJTlj5Hog73lipvjgILlhazlj7jkuLvopoH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brmhafnpL7ljLrjgIHmmbrog73lrrblsYXjgIHmmbrmhafphZLlupfkuqflk4H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noJTlj5HjgII8L3A+PHA+55uu5YmN5Zyo5Zu95YaF6K6+5pyJ5YyX5pa5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Y2X5pa55LiJ5aSn5Yy65Z+f6JCl6ZSA5Lit5b+D44CB5YWo5Zu9MjXkuKrnnIH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K3lv4PvvIzov5E4MDDlpJrkuKrplIDllK7mnI3liqHmnLrmnoTvvIz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Y3luIPlm73lhoUzMDDlpJrkuKrln47luILvvIzlt7LkuI7lhajlm73ov5ExMDAw5Li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6+5oiQ5ZCI5L2c77yM57Sv6K6h5pyN5Yqh6LaFNTDkuIfnlKjmiLfvvIzkuI7pvpn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ojILjgIHpm4XlsYXkuZDjgIHlu7rkuJrjgIHnu7/lnLDpppnmuK/nrYnkvJflp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r7miJDmiJjnlaXlkIjkvZzkvJnkvLTlhbPns7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ocnRnZW12LTE3NDYx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ocnRnZW12LTE3NDY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C2FBB1B63B08082F2DC011B63F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