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3DEF10A86D57AE53FFF1DE19BF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3DEF10A86D57AE53FFF1DE19BF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b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LPluILmuK/ls7DphbHmlpnpo5/lk4HmnInpmZDlhazlj7jvvIzku47kuovigJzmuK/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phbHmsrnjgIHosYbphbHnrYnkuK3lvI/osIPlkbPlk4HmnInlpJrlubTljoblj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nu4/ov4fov5Hlh6DlubTnmoTmjqLntKLlkozlj43lpI3or5Xpqoz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kIborrrlkozlrp7ot7Xmk43kvZznu4/pqozvvIzlh63lgJ/lhazlj7jnmoT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r7lpIfvvIzmiJDlip/lnLDnlJ/kuqflh7rpgILlkIjlkITnsbvpo5/lk4H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vvIznu4/ov4flm73lrrbllYbmo4Dpg6jpl6jvvIzljavnlJ/pg6jpl6j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ljJbpqoznrKblkIjlm73lrrbov5vlh7rlj6PmoIflh4b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OaIkOeri+S7peadpe+8jOenieaJv+enkeaKgOWFiOihjOOAgei0qOmHj+Wlv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WuouaIt+iHs+S4iueahOWul+aXqO+8jOS8geS4muinhOaooe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OAgueOsOWboOW4guWcuueahOmcgOaxgu+8jOWvueS6p+WTgeabtOWKo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+8jOS4uuabtOWlveaJk+mAoOS8geS4muWTgeeJjO+8jOaPkOmrmOS8geS4mue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qeWkp+WHuuWPo+inhOaooe+8jOWFrOWPuOS6jjIwMTHlubTlvIDlp4vnnYDmiY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oDmnK/pnanmlrDvvIzorr7lpIfjgIHkuqflk4HnmoTljYfnuqfvvIzkuo4yMDE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WJjeWujOaIkOiuvuWkh+eahOabtOaWsOmFjeWll++8jOaWsOWinuS4ieadoe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OWMlueUn+S6p+e6v++8jOaAu+aKlei1hOminTMwMDDkuIflhYP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mLTQxODc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mLTQxOD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3DEF10A86D57AE53FFF1DE19BF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