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F7011C5F2B55F461FE9DD4F0C7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7011C5F2B55F461FE9DD4F0C7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Oc6L6+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brog5zovr7nlLXlrZDmnInpmZDlhazlj7gyMDA05bm05Yib56uL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qk6YCa5L6/5Yip44CB6aOO5pmv56eA5Li955qE5Y2X5bGx5Yy66KW/5Li9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+55m96LevMTA1NeWPt+S4veays+W3peS4muWMuuOAguaYr+S4gOWutuS4k+S4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S4jumUgOWUruWQhOexu+mrmOS9jumikeWPmOWOi+WZq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ouWZqOOAgeeUteaEn+OAgeejgeeOr+OAgee6v+WciOeahOS4k+S4muWItumAoOWV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eUqOS6juiHquWKqOaOp+WItuiuvuWkh+OAgeeoi+aOp+S6pOaNouacu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uaYvuekuuWZqOOAgeeUtea6kOOAgeepuuiwg+OAgemAmuiur+WSjOWMu+eWl+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hazlj7joh6rmiJDnq4voh7Pku4rvvIzlh63lgJ/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og73lipvjgIHlrozlloTnmoTotKjph4/kvZPns7vjgIH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lvI/vvIzlt7Llj5HlsZXmiJDljoLmiL/pnaLnp68x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55m+5Lq655qE5bCP5Z6L5YWs5Y+477yM5oul5pyJ5Y2K6Ieq5Yqo57uV57q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5D57uV57q/5py644CB5Y+Y5Y6L5Zmo5aSa5Yqf6IO95rWL6K+V5Luq44CB55yf56m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py644CB54OY54Ok566x562J6K6+5aSH6L+R55m+5Y+w44CC5Y6C5oi/5a695pWe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Ze05bmy5YeA5pW05rSB77yM5aeL57uI5Z2a5oyB5Li65ZGY5bel5omT6YC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6v5aKD77yM6K6p5ZGY5bel5Zyo5bel5L2c5Lit5YWF5ruh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aAu+e7j+eQhuW4pumihuS4i++8jOS4jeaWrei/m+WPlu+8jOWdmuWu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W/te+8muWIm+S4muS4uumtgu+8jOi0qOmHj+S4uuacrO+8jOivmuS/oeS4uuag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uua6kO+8m+WdmuaMgeWTgei0qOS4uummlu+8jOmhvuWuouiHs+S4iu+8jOaBq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+8jOerreivmuacjeWKoeeahOi0qOmHj+aWuemSiO+8m+aMgee7reWQk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Or+S/neS6p+WTgeOAgueOsOS4u+imgeWuouaIt+acie+8muWNl+S6rOasp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QiOW6t+OAgeatpuaxieWQiOW6t+OAgemVv+aymeaXpeS4muOAgea0vuWwvO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wlOazleOAgeaZruS8oOenkeaKgOOAgeaYk+iDveOAgeWuiemCpuS/oeetiTY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mHkeivmuaJgOiHs++8jOmHkeefs+S4uuW8gOKAne+8jCD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m7jkv6HvvIzmiJHku6zku43lsIbkuIDlpoLml6LlvoDnmoTnp4nmib/igJ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lk4HotKjnsr7oia/igJ3nmoTnu4/okKXnkIblv7XvvIznu6fnu63lj5Hmia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u4blvq7jgIHosKbomZrkuIrov5vnmoTlt6XkvZzpo47moLzvvIzlgZrliLDmnKrpm6j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ipvkuonkuLrlrqLmiLfmj5DkvpvkvJjoia/lk4HotKjlkoz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zZGR6LTM5ODIz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zZGR6LTM5OD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7011C5F2B55F461FE9DD4F0C7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