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AA3D599FFED44C1DFCBF2D8CB0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AA3D599FFED44C1DFCBF2D8CB0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bSO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u6jltI7mjqfogqHpm4blm6LmnInpmZDlhazlj7jvvIzljp/lkI3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l6jluILmu6jltI7po5/lk4HmnInpmZDlhazlj7jigJ3vvIzmiJDnq4vkuo4yMDA0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DXmnIjvvIzlhazlj7jlm6Dlj5HlsZXpnIDopoHmraPlvI/mm7TlkI3kuLrigJz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6jltI7mjqfogqHpm4blm6LmnInpmZDlhazlj7jigJ3vvIznu4/ov4flpJrlub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zlj7jnm67liY3lt7Llj5HlsZXkuLrpm4bkuqflk4HnoJTlj5HjgIHljIXoo4X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kuqflk4HnlJ/kuqfjgIHluILlnLrplIDllK7jgIHlk4HniYzov5DokKXjgIH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lYzmlbTlkIjkuLrkuIDkvZPnmoTkuJPkuJrljJblhL/nq6XkvJHpl7Lpo5/lk4H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I8L3A+PHA+5YWs5Y+45Z2Q6JC95Zyo5oul5pyJ4oCc5Lit5Zu96aW86YO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LqU6YKR5LmL6YO9LS3msZ/pl6jluILvvIzoh7Tlipvkuo7kuLrmtojotLnogI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aXlurfnvo7lkbPnmoTlhL/nq6XkvJHpl7Lpo5/lk4HvvIzkuLrlhajlm73lpKf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KbmnaXmrKLkuZAg77yBPC9wPjxwPua7qOW0jumbhuWbouaLpeacieS4ieS4qu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7peWPiuS4pOS4quWMheijheWItumAoOWOgu+8jOWFrOWPuOaLpeacie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WSjOWujOWWhOeahOS6p+WTgei0qOmHj+aOp+WItuS9k+ezu++8jOebru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guaIv+mdouenr+i2hTEw5LiH5bmz5pa557Gz77yM5YKo5aSH5Zyf5Zyw6Z2i56ev6LaF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kuqfog73lgqjlpIfotoUxMOS4h+WQqC/lub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mT6YCg5o6I5p2D5ZOB54mM6L+Q6JCl5ZWG77yM6L+E5LuK5Li65q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LiO5Y2O54m56L+q5aOr5bC844CB5LiJ5Li96bil562J5aSa5a625LiW55W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5paH5YyW5ZOB54mM5bu656uL5LqG6ZW/5pyf56iz5a6a55qE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bm45oiQ5Li65LiK5rW35Y2O54m56L+q5aOr5bC85oiY55Wl5ZCI5L2c5LyZ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7qOW0juS4u+imgeeUn+S6p+mlvOW5suexu+OAgeezluaenOexu+OAg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u+OAgeibi+WNt+exu+etieaVsOeZvuenjeS6p+WTge+8jOeBjOW/g+mlvOOAgeW/g+Wu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enOaxgeezluaenOOAgemqqOWktOmlvOW3suaIkOS4uuS8l+WkmuWEv+erp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reeahOS8mOmAieS6p+WT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JzcC02MTYwMDIuaHRtbCI+aHR0cHM6Ly9kcWNtLm5ldC93ZW5hbi9icnNwLTY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AA3D599FFED44C1DFCBF2D8CB0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