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8CC94F77E49CDF071B32463E89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8CC94F77E49CDF071B32463E89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pif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lt57luILoiKrmmJ/mnLrmorDmnInpmZDlhazlj7jliJvlu7rkuo4xOTk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ia5LuO5LqL5rG96L2m5Yqo5Yqb6YOo5Lu244CB5rG96L2m6L2s5ZCR57O757u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5oC75oiQ44CB5ZCE56eN6auY57K+5bqm5py65qKw6YOo5Lu244CB5Ya35oyk5Y6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75Lu244CB5rG96L2m55So6auY5by65bqm6J665qCT5Y+K6L+e5p2G6J665qCT44CB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62J5Lqn5ZOB55qE5byA5Y+R44CB55Sf5Lqn44CB6ZSA5ZSu55qE5rCR6JCl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SA5ZSu6aKd6LaF5Lq/5YWD44CCPC9wPjxwPuWFrOWPuOi0r+W9u0lTTzkwMDDlkoxU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Oei0qOmHj+euoeeQhuS9k+ezu+WOn+WIme+8jOmHjeeCueS6p+WTgeS4uuKAnOS4gOax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OAgeWunemprOOAgeemj+eJueOAgeWMl+S6rOeOsOS7o+OAgeaxn+a3ruKAne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geeJjOmFjeWll+OAguaLpeacieWbuuWumui1hOS6pzQ1MDDkuIfvvIzogYzlt6Uy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hbbkuK3lt6XnqIvmioDmnK/kurrlkZgxOeWQje+8m+WFrOWPuOWOguaIv+mdouen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bmz57Gz77yM5oul5pyJ5ZCE56eN55Sf5Lqn6K6+5aSHMjYw5Y+w5aWX77yb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yF5ous77ya5Ya35oyk5Y6L44CB5Ya36ZWm44CB54Ot6ZS744CB5Yay5bqK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t5b+D44CB5pWw5o6n6L2m6ZOj5bqK44CB6Ieq5Yqo6L2m5bqK44CB5ouJ5bqK44CB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rua5Lid5py644CB6ZK75bqK562J5Lul5Y+K5pW05aWX5qOA5rWL6K6+5aSH44CB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5Luq44CB5b2x5YOP5YiG5p6Q5Luq44CB55CG5YyW5YiG5p6Q44CB55uQ6Zu+6K+V6aq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5Yqb6K+V6aqM5py644CB5o6i5Lyk5py6562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eGp4LTExOTY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eC0xMTk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8CC94F77E49CDF071B32463E89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