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19858D7E65BF6892D6FA711740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19858D7E65BF6892D6FA711740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mVvc3Ry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qGR5qC85bCU56eR5oqA6IKh5Lu95pyJ6ZmQ5YWs5Y+4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qO5LiA5L2T55qE6auY56eR5oqA5LyB5Lia77yM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3seWcs+WIm+eri++8jOiHtOWKm+aIkOS4uuWPl+S6uuS/oeS7u+WSjOWwiumH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LpeaciTE45bm05Li65YWo55CD5ZOB54mM5a6i5oi35o+Q5L6b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Liw5a+M57uP6aqM77yM5pyN5Yqh5raJ5Y+KNj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gJrov4fmioDmnK/liJvmlrDjgIHkuI3mlq3lu7bkvLjkuqflk4Hnu5PmnoT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flk4Hnur/mtrXnm5bkuobmlrDpm7bllK7mmbrog73llYbnlKjnoazku7bjgIFBS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WFrOS4juWuiemYsuiuvuWkh+OAgeW5s+adv+eUteiEkeS4ieWkp+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gLvpg6jorr7lnKjmt7HlnLPvvIzmnInkuKTkuKrkuqflk4H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kuKrnu7zlkIjlrp7pqozlrqTvvIzojrflvpfkuJPliKnjgIHova/ku7bokZfkvZz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DDkvZnpobnnn6Xor4bkuqfmnYPvvIzmmK/lub/kuJznnIHlt6XnqIvmioDmnK/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jZXkvY3vvIzmt7HlnLMyMDE45bm05bqmNTAw5by65LyB5Lia77yM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rGf6KW/5a2Q5YWs5Y+46Ieq5bu65Lqn5Lia5Zut77yM5oul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6C5oi/MzAwMDDlubPnsbPvvIzphY3mnInlhajmmbrog73ljJbnlJ/kuqfnur/lkoz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pgJrov4fkuoZJU085MDAx6LSo6YeP566h55CG5L2T57O7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ku6Xlj4pJRUNRIFFDMDgwMDAw5pyJ5a6z54mp6LSo6L+H56iL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5paw5Yqg5Z2h6K6+5pyJ5YWo6LWE5a2Q5YWs5Y+477yM5ouT5bGV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5o6o5bm/5ZKM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ZW9zdHJhLTQ0MzAwMi5odG1sIj5odHRwczovL2RxY20ubmV0L3dlbmFuL25l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NDQz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19858D7E65BF6892D6FA711740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